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я об антимонопольном комплаенсе в комитете по развитию малого, среднего бизнеса и потребительского рынка Ленинградской области </w:t>
        <w:br/>
        <w:t>(далее – комитет) за 2024 год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Уполномоченным должностным лицом комитета проведены предусмотренные Положением об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, утвержденным постановлением Правительства Ленинградской области от 28.02.2019 № 84, мероприятия по выявлению рисков нарушения антимонопольного законодательства.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1. О выявлении и оценке рисков нарушения антимонопольного законодательства.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К числу комплаенс-рисков в Комитете относятся:</w:t>
      </w:r>
    </w:p>
    <w:p>
      <w:pPr>
        <w:pStyle w:val="Style18"/>
        <w:ind w:firstLine="709"/>
        <w:rPr/>
      </w:pPr>
      <w:r>
        <w:rPr>
          <w:bCs/>
          <w:szCs w:val="28"/>
        </w:rPr>
        <w:t>- проведение закупок товаров, работ, услуг для обеспечения государственных нужд подведомственными учреждениями;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- подготовка и принятие правовых актов и осуществление действий (бездействия), которые могут привести к недопущению, ограничению, устранению конкуренции, за исключением случаев, предусмотренных федеральными законами;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- нарушение антимонопольного законодательства при предоставлении субсидий (необоснованное принятие решения о предоставлении субсидии);</w:t>
      </w:r>
    </w:p>
    <w:p>
      <w:pPr>
        <w:pStyle w:val="Style18"/>
        <w:ind w:firstLine="709"/>
        <w:rPr/>
      </w:pPr>
      <w:r>
        <w:rPr>
          <w:bCs/>
          <w:szCs w:val="28"/>
        </w:rPr>
        <w:t>- нарушение норм антимонопольного законодательства при подготовке ответов на обращения граждан и юридических лиц (предоставление доступа к информации в приоритетном порядке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проведенных мероприятий по выявлению рисков нарушения антимонопольного законодательства по комплаенс-рискам за 2024 год нарушений не выявлен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заказчика Комитетом не осуществлялись. Подведомственное государственное казенное учреждение Ленинградской области «Ленинградский областной центр поддержки предпринимательства» нарушений при осуществлении закупок не допускал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акты и действия (бездействие), которые могли при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опущению, ограничению, устранению конкуренции, Комитетом не принимались и не осуществлялис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е проекты правовых актов прошли антикоррупционную экспертизу, восемь разработанных Комитетом проектов правовых актов прошли процедуру оценки регулирующего воздейств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й антимонопольного законодательства при предоставлении субсидий не допускалось. В целях обеспечения прозрачности и объективности процедуры отбор получателей субсидии осуществляется комиссионно с участием лиц, не находящихся в служебной или иной зависимости от Комитета, в целях усиления внутреннего контроля проекты соглашений перед их подписанием проходят согласование, в том числе на предмет проверки соблюдения антимонопольного законодательства.  </w:t>
      </w:r>
    </w:p>
    <w:p>
      <w:pPr>
        <w:pStyle w:val="Style18"/>
        <w:ind w:firstLine="709"/>
        <w:rPr/>
      </w:pPr>
      <w:r>
        <w:rPr>
          <w:bCs/>
          <w:szCs w:val="28"/>
        </w:rPr>
        <w:t>Нарушений норм антимонопольного законодательства при подготовке ответов на обращения граждан и юридических лиц не допускалось. Контроль за соблюдением сроков и требований по подготовке ответов на обращения граждан и юридических лиц осуществляется лично председателем Комитета или лицом его замещающим посредством системы электронного документооборо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 результатах исполнения мероприятий («дорожной карты») по снижению комплаенс-рисков органов исполнительной власти Ленинград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ункту 1 плана мероприятий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функции заказчика Комитетом не осуществлялись, проекты контрактов подведомственного государственного казенного учреждения Ленинградской области «Ленинградский областной центр поддержки предпринимательства» проходят согласование в Комитет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ункту 2 плана мероприятий: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должностным лицом Комитета проводится мониторинг и анализ практики применения антимонопольного законодательства в сфере деятельности Комитета, в том числе при предоставлении субсидий субъектам малого и среднего предпринимательства; специалисты Комитета самостоятельно изучают положения Федерального закона от 26.07.2006 № 135-ФЗ «О защите конкуренции», используют в работе практики, обобщенные Федеральной антимонопольной службой в «Черных книгах» и «Белых книгах»;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емь разработанных Комитетом проектов правовых актов прошли процедуру оценки регулирующего воздейств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прозрачности и объективности процедуры отбор получателей субсидии осуществляется комиссионно с участием лиц, не находящихся в служебной или иной зависимости от Комитета, в целях усиления внутреннего контроля проекты соглашений перед их подписанием проходят согласование, в том числе на предмет проверки соблюдения антимонопольного законодательства;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постоянной основе осуществляется мониторинг и анализ практики применения антимонопольного законодательства;</w:t>
      </w:r>
    </w:p>
    <w:p>
      <w:pPr>
        <w:pStyle w:val="Style18"/>
        <w:ind w:firstLine="709"/>
        <w:rPr>
          <w:bCs/>
          <w:szCs w:val="28"/>
        </w:rPr>
      </w:pPr>
      <w:r>
        <w:rPr>
          <w:rFonts w:eastAsia="Calibri"/>
          <w:szCs w:val="28"/>
          <w:lang w:eastAsia="en-US"/>
        </w:rPr>
        <w:t>- к</w:t>
      </w:r>
      <w:r>
        <w:rPr>
          <w:bCs/>
          <w:szCs w:val="28"/>
        </w:rPr>
        <w:t>онтроль за соблюдением сроков и требований по подготовке ответов на обращения граждан и юридических лиц осуществляется лично председателем Комитета или лицом его замещающим посредством системы электронного документооборота; разъяснительная работа по подготовке ответов на обращения граждан и юридических лиц проводится ответственным за создание и организацию системы внутреннего обеспечения соответствия антимонопольного законодательства в Комитете начальником отдела ресурсной поддержки Комитета.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По пункту 3 плана мероприятий: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- Комитет в 2024 году государственные услуги по выдаче лицензий году не предоставлял.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По пункту 4 плана мероприятий: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- Комитет в 2024 году соглашений в различных сферах деятельности не заключал.</w:t>
      </w:r>
    </w:p>
    <w:p>
      <w:pPr>
        <w:pStyle w:val="Style18"/>
        <w:ind w:firstLine="709"/>
        <w:rPr>
          <w:bCs/>
          <w:szCs w:val="28"/>
        </w:rPr>
      </w:pPr>
      <w:r>
        <w:rPr>
          <w:bCs/>
          <w:szCs w:val="28"/>
        </w:rPr>
        <w:t>3. О достижении ключевых показателей эффективности функционирования антимонопольного комплаенса.</w:t>
      </w:r>
    </w:p>
    <w:p>
      <w:pPr>
        <w:pStyle w:val="Style18"/>
        <w:ind w:firstLine="709"/>
        <w:rPr/>
      </w:pPr>
      <w:r>
        <w:rPr>
          <w:bCs/>
          <w:szCs w:val="28"/>
        </w:rPr>
        <w:t>Коэффициент по снижению количества нарушений антимонопольного законодательства со стороны Комитета оценивается как эффективный в связи с отсутствием:</w:t>
      </w:r>
    </w:p>
    <w:p>
      <w:pPr>
        <w:pStyle w:val="Style18"/>
        <w:ind w:firstLine="709"/>
        <w:rPr/>
      </w:pPr>
      <w:r>
        <w:rPr>
          <w:bCs/>
          <w:szCs w:val="28"/>
        </w:rPr>
        <w:t>- возбужденных антимонопольным органом в отношении Комитета антимонопольных дел;</w:t>
      </w:r>
    </w:p>
    <w:p>
      <w:pPr>
        <w:pStyle w:val="Style18"/>
        <w:ind w:firstLine="709"/>
        <w:rPr/>
      </w:pPr>
      <w:r>
        <w:rPr>
          <w:bCs/>
          <w:szCs w:val="28"/>
        </w:rPr>
        <w:t>- выданных антимонопольным органом Комитету предупреждений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Style18"/>
        <w:ind w:firstLine="709"/>
        <w:rPr/>
      </w:pPr>
      <w:r>
        <w:rPr>
          <w:bCs/>
          <w:szCs w:val="28"/>
        </w:rPr>
        <w:t>- направленных антимонопольным органом Комитету предостережений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Style18"/>
        <w:ind w:firstLine="709"/>
        <w:rPr/>
      </w:pPr>
      <w:r>
        <w:rPr>
          <w:bCs/>
          <w:szCs w:val="28"/>
        </w:rPr>
        <w:t>По показателям «Доля проектов нормативных правовых актов Комитета, в которых выявлены риски нарушения антимонопольного законодательства», «Доля нормативных правовых актов Комитета, в которых выявлены риски нарушения антимонопольного законодательства» деятельность Комитета также оценена как эффективная в связи с отсутствием выявленных нарушений антимонопольного законодательства.</w:t>
      </w:r>
    </w:p>
    <w:p>
      <w:pPr>
        <w:pStyle w:val="Style18"/>
        <w:ind w:firstLine="709"/>
        <w:rPr/>
      </w:pPr>
      <w:r>
        <w:rPr>
          <w:bCs/>
          <w:szCs w:val="28"/>
        </w:rPr>
        <w:t>Ключевой показатель «Доля сотрудников Комитета, с которыми были проведены обучающие мероприятия по антимонопольному законодательству и антимонопольному комплаенсу» имеет значение 100% в связи с проведением обучающего мероприятия среди всех сотрудников Комитета, обязанности которых предусматривают выполнение функций, связанных с рисками нарушения антимонопольного законодательст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bformattributevalue">
    <w:name w:val="wbform_attributevalue"/>
    <w:basedOn w:val="Style14"/>
    <w:qFormat/>
    <w:rPr/>
  </w:style>
  <w:style w:type="character" w:styleId="Wbformattributename">
    <w:name w:val="wbform_attribut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54:00Z</dcterms:created>
  <dc:creator>Юлия Рожен</dc:creator>
  <dc:description/>
  <dc:language>en-US</dc:language>
  <cp:lastModifiedBy>Рогачева Елена Александровна</cp:lastModifiedBy>
  <cp:lastPrinted>2020-02-14T13:34:00Z</cp:lastPrinted>
  <dcterms:modified xsi:type="dcterms:W3CDTF">2025-04-16T15:54:00Z</dcterms:modified>
  <cp:revision>2</cp:revision>
  <dc:subject/>
  <dc:title/>
</cp:coreProperties>
</file>