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розничных рынков на территории Ленинградской области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868"/>
        <w:gridCol w:w="1726"/>
        <w:gridCol w:w="1936"/>
        <w:gridCol w:w="1790"/>
        <w:gridCol w:w="1649"/>
        <w:gridCol w:w="1206"/>
        <w:gridCol w:w="591"/>
        <w:gridCol w:w="577"/>
        <w:gridCol w:w="556"/>
        <w:gridCol w:w="565"/>
      </w:tblGrid>
      <w:tr>
        <w:trPr>
          <w:trHeight w:val="396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омер разреш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есторасположение объекта (объектов) недвижимости, где организован розничный ры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Тип розничного рын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Полное наименование юридического лица и идентификационный номер налогоплательщ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ргана местного самоуправления, выдавшего разреш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ата и номер правового акта органа местного самоуправления о принятии решения о выдаче разреш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рок действия разреш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снование и срок приостановления и возобновления действия разреш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снование и дата аннулирования разреш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Основание и дата продления срока действия разреш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Основание и дата прекращения действия разрешения</w:t>
            </w:r>
          </w:p>
        </w:tc>
      </w:tr>
      <w:tr>
        <w:trPr>
          <w:trHeight w:val="2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741417000000-09 от 30.11.20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положения юр. лица - г. Выборг, ул. Северный Вал д.2                                                Местоположения объекта - г. Выборг, ул. Северный Вал д.2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убличное акционерное общество «Рынок"</w:t>
              <w:br/>
              <w:t>(НАО "Рынок"), 47040851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30.11.2012 №7873, от 08.12.2017 №4590, от 20.05.2022 №16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                   по 31.12.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7-41633101-№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юр. лица - г.Луга пр.Урицкого,39                        Местоположение объекта - г.Луга пр.Урицкого,д.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жское районное потребительское общество Лужское РАЙПО, 47100023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26.05.2022 №16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8.06.2022                   по 08.06.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47-41648108-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положение юр. лица - г. Никольское, ул. Школьная, д. 2а  Местоположение объекта - г. Никольское, ул. Школьная, д. 2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верса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"Прибой" (ООО "Прибой"),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47160235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Тосненский район Ленинград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от 28.04.2015 № 122-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26.04.2021     по 26.04.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5:00Z</dcterms:created>
  <dc:creator>Попов</dc:creator>
  <dc:description/>
  <dc:language>en-US</dc:language>
  <cp:lastModifiedBy>Андрей Эдуардович Клинков</cp:lastModifiedBy>
  <cp:lastPrinted>2015-07-06T08:07:00Z</cp:lastPrinted>
  <dcterms:modified xsi:type="dcterms:W3CDTF">2025-02-28T07:35:00Z</dcterms:modified>
  <cp:revision>2</cp:revision>
  <dc:subject/>
  <dc:title/>
</cp:coreProperties>
</file>