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630555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ПО РАЗВИТИЮ МАЛОГО, СРЕДНЕГО БИЗНЕ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ОТРЕБИТЕЛЬСКОГО РЫНК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9.2024 № 269-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мероприятий направления (подпрограммы)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№ 394,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объема и предоставления субсидий из областного бюджета организациям, образующим инфраструктуру поддержки субъектов малого и среднего предпринимательства,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, утвержденным постановлением Правительства Ленинградской области от 16 января 2024 года № 14 (далее – субсид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убликовать на официальном сайте комитета по развитию малого, среднего бизнеса и потребительского рынка Ленинградской области (далее – комитет) в информационно-телекоммуникационной сети «Интернет» (www.small.lenobl.ru) объявление о проведении отбора </w:t>
      </w:r>
      <w:r>
        <w:rPr>
          <w:sz w:val="28"/>
          <w:szCs w:val="28"/>
        </w:rPr>
        <w:t>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. Назначить секретарем комиссии главного специалиста отдела ресурсного обеспечения государственного казенного учреждения</w:t>
      </w:r>
      <w:r>
        <w:rPr>
          <w:color w:val="000000"/>
          <w:sz w:val="28"/>
          <w:szCs w:val="28"/>
        </w:rPr>
        <w:t xml:space="preserve"> Ленинградской области «Ленинградский областной центр поддержки предпринимательства» (далее – ГКУ «ЛОЦПП») Коневу Галину Викторовну (по согласованию с директором</w:t>
        <w:br/>
        <w:t>ГКУ «ЛОЦПП»)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. Секретарю комиссии осуществлять прием заявок в сроки, установленные в объ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отдела развития малого и среднего бизнеса комитета по развитию малого, среднего бизнеса и потребительского рынк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,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и потребительского рынка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>С.И. Неруша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7184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Приложение к распоряжению комитета по развитию малого, среднего бизнеса</w:t>
                                    <w:br/>
                                    <w:t>и потребительского рынк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6.6pt;mso-wrap-distance-left:9pt;mso-wrap-distance-right:0pt;mso-wrap-distance-top:0pt;mso-wrap-distance-bottom:0pt;margin-top:9.05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Приложение к распоряжению комитета по развитию малого, среднего бизнеса</w:t>
                              <w:br/>
                              <w:t>и потребительского рынка Ленингра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омитет по развитию малого, среднего бизнеса и потребительского рынка Ленинградской области (далее – Комитет), находящийся по адресу: город Санкт-Петербург, ул. Смольного, д. 3 (почтовый адрес 191311, город Санкт-Петербург, пр. Суворовский, д. 67), телефон: (812) 539-41-57, адрес электронной почты small.lenobl@lenreg.ru, объявляет о проведении отбора </w:t>
      </w:r>
      <w:r>
        <w:rPr>
          <w:rFonts w:eastAsia="Calibri"/>
          <w:sz w:val="28"/>
          <w:szCs w:val="28"/>
          <w:lang w:eastAsia="en-US"/>
        </w:rPr>
        <w:t>организаций, образующих инфраструктуру поддержки субъектов малого и среднего предпринимательства Ленинградской области (далее – участники отбора, организации инфраструктуры, победители отбора)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объема и предоставления субсидий из областного бюджета организациям, образующим инфраструктуру поддержки субъектов малого и среднего предпринимательства,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 в рамках государственной программы Ленинградской области «Стимулирование экономической активности Ленинградской области», утвержденным постановлением Правительства Ленинградской области от 16 января 2024 года № 14 (далее – Порядо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ок от участников отбора и заседание Комитета по рассмотрению заявок осуществляется в следующие срок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115"/>
        <w:gridCol w:w="309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ема заявок (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, место заседания комиссии по рассмотрению заявок </w:t>
            </w:r>
          </w:p>
        </w:tc>
      </w:tr>
      <w:tr>
        <w:trPr>
          <w:trHeight w:val="225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организаций, образующих инфраструктуру поддержки субъектов малого и среднего предпринимательства Ленинградской области, для предоставления субсидий на финансовое обеспечение затрат, связанных с их развитием и оказанием безвозмездных  информационно-консультационных и образовательных услуг субъектам малого и среднего предприниматель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0.09.2024 по 24.09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ча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о проведению отбора состоится по адресу:</w:t>
        <w:br/>
        <w:t>г. Санкт-Петербург, ул. Смольного, д. 3, каб. 3-165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оведения отбора является запрос предложений, который проводится на основании заявок, направленных участниками отбора  для участия в отборе, исходя из соответствия участника отбора  категории и критериям отбора, предусмотренным пунктом 2.2. Порядка, и очередности поступления предложений на участие в отбор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отборе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(далее – ГИС ЛО)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езультатом предоставления субсидии является «Доля уникальных субъектов МСП и самозанятых, получивших услуги в организации инфраструктуры поддержки в соответствии с Перечнем безвозмездных информационно-консультационных и образовательных услуг, утвержденным нормативным правовым актом Комитета, в общем количестве субъектов МСП и самозанятых в муниципальном районе (городском округе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 результат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оказанных субъектам МСП и самозанятым через цифровую платформу МС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безвозмездных информационно-консультацио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образовательных программ и(или) моду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затрат, связанных с развитием организаций инфраструк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субъектов МСП и(или) зарегистрированных в установленном порядке самозанятых в муниципальном районе (городском округ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даваемых на льготных условиях субъектам МСП офисных и(или) производственных помещений (при наличии бизнес-инкубатора) от общей площади бизнес-инкубатора и(или) НТО (при наличии НТО) от общей площади Н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, оказанных субъектам МСП и самозанятым через цифровую платформу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ется точная дата завершения, конечное значение результата предоставления субсидии и конкретные количественные характеристики результатов предоставления субсидий, которые не могут иметь значения ниже, чем в году, предшествующем году заключения соглашения (в количественном выраж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Требования, которым должен соответствовать участник отб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у участника отбора на дату подачи за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едином налоговом счете отсутствует или не превышает 30 тысячи рублей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еред работникам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соответствие участника отбора на 1-е число месяца, предшествующего месяцу в котором планируется заключение Соглашения,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получает средства из областного бюджета Ленинградской области на основании иных нормативных правовых актов Ленинградской области на цели, установленные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енинградской обла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отбора отсутствуют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Для участия в отборе участники отбора в срок и время, указанные в объявлении, подают в Комитет посредством ГИС ЛО с использованием УКЭП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 участие в отборе по форме согласно приложению 1 к Порядку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заявлению по форме согласно приложению 2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 затрат по форме согласно приложению 3 к Порядку с приложением обоснования цен, указанных в см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участника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 об осуществлении ими на дату, не превышающую 30 календарных дней до даты подачи заявки, полномочий учредителя участника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сполнительно-распорядительного или представительного органа местного самоуправления муниципального образования Ленинградской области, подготовленная на дату, не превышающую 30 календарных дней до даты подачи заявки, подтверждающая включение в состав высшего органа управления участника отбора своих представителей, с указанием фамилии, имени, отчества и должности указанного представителя, с приложением копий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подписанная руководителем (иным уполномоченным лицом) участника отбора, о соответствии участника отбора пунктам 2.1-2.4 и 2.7-2.21 Требований № 557 по состоянию на 1-е число месяца, предшествующего месяцу, в котором планируется проведение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подписанная руководителем (иным уполномоченным лицом) Фонда «Фонд поддержки предпринимательства и промышленности Ленинградской области, микрокредитная компания», наделенного функциями единого органа управления организациями инфраструктуры (далее - Фонд), по форме согласно приложению 5 к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количестве уникальных субъектов МСП и самозанятых, получивших услуги в организации инфраструктуры поддержки в соответствии с Перечнем безвозмездных информационно-консультационных и образовательных услуг, утвержденным нормативным правовым актом Комитета (далее – Перечень)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слуг, оказанных субъектам МСП и самозанятым организацией инфраструктуры поддержки через цифровую платформу МСП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никальных субъектов МСП и самозанятых, получивших услуги организации инфраструктуры поддержки через цифровую платформу МСП, по итогам года, предшествующего год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бразовательных услуг (обучающих программ), проведенных тренером, сертифицированным АО "Корпорация МСП" по итогам прохождения специализированных тренингов по подготовке тренеров, участника отбора, состоящим в его штате (по состоянию на 31 декабря года, предшествующего году подачи заяв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оказанных безвозмездных информационно-консультационных услуг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образовательных программ и(или) модулей в соответствии с Переч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финансовое обеспечение затрат, связанных с развитием организаций инфраструктуры, участники отбора дополнительно подаю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монтно-строитель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наличии права собственности на помещения (здания) (выписка из ЕГРН и(или) свидетельство о регистрации права), или копия договора аренды (безвозмездного пользования) помещений (зд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оложительного заключения государственной экспертизы проектной документации объектов капитального ремонта в части проверки достоверности определения сметной стоимости, выданного в соответствии с действующим законодательством органом или организацией, осуществляющими полномочия в области организации и проведения государственной экспертизы проектной документации (в случаях когда проведение государственной экспертизы проектной документации объектов капитального ремонта предусмотрено в соответствии со статьей 49 Градостроительного кодекса Российской Федерации и постановлением Правительства Российской Федерации от 5 марта 2007 года № 145), или копия положительного заключения проверки сметной документации, выданного государственным автономным учреждением «Управление государственной экспертизы Ленинградской области» (в иных случаях осуществления ремонтно-строительн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МКЦ участники отбора, приобретавшие МКЦ ранее, дополнительно пода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риобретение МКЦ более 5 лет назад до даты по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зависимой экспертной организации об общем техническом состоянии имеющегося в собственности транспортного средства и о возможности его дальнейшей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на финансовое обеспечение затрат, связанных с оказанием безвозмездных информационно-консультационных и образовательных услуг субъектам МСП, самозанятым и физическим лицам, заинтересованным в начале осуществления предпринимательской деятельности, участники отбора дополнительно подают следующие документы (информационные материал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естра лицензий на образовательную деятельность (при оказании образовате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действующего сертификата по итогам прохождения специализированных тренингов по подготовке тренеров, выданного АО «Корпорация МСП2 (при проведении обучающи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лендарный план оказания безвозмездных информационно-консультационных и(или) образовательных услуг по форме согласно приложению 4 к Порядку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одного часа оказания безвозмездной информационно-консультационной и(или) образовательной услуги с использованием МКЦ и(или) без использования МКЦ, заверенная подписью руководителя (иного уполномоченного лица) и печатью организации инфраструктуры (при наличии печа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сет ответственность за подлинность документов и достоверность сведений, представленных в Комитет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частник отбора имеет право отозвать заявку путем письменного уведомления Комитета не позднее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митет заявки на предоставление субсидий и прилагаемые документы соискателям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Заявки рассматриваются и оцениваются комиссией в соответствии с положениями пункта 2.2 Порядка в присутствии участника отбора либо лица, уполномоченного в соответствии с действующим законодательством представлять интересы участника отбора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либо лица, уполномоченные в соответствии с действующим законодательством представлять их интересы на заседании комиссии,  вправе, в случае возникновения на заседании комиссии вопросов по представленным документам, представить поясняющие документы (информацию), в том числе посредством ГИС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бора либо лицам, уполномоченным в соответствии с действующим законодательством представлять их интересы на заседании комиссии, необходимо иметь при себе документы, удостоверяющие личность, и доверенность (для представителей участников отб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снованием для возврата заявки участника отбора на доработку на стадии принятия  заявок является наличие технической ошибки в заявке и (или) прилагаемых к заявке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ая после возврата на доработку заявка направляется в Комитет посредством ГИС ЛО с использованием УКЭП не позднее дня, предшествующего дню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Основаниями для отклонения заявки участника отбора на стадии рассмотрения заяв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пунктом 2.8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объявлении о проведении отб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и документов, представленных участником отбора, требованиям к заявкам участника отбора, установленным в объявлении, а также в пункте 2.5.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 и критериям, установленным в пункте 2.2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трат направлениям, установленным в пункте 1.5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на заседание комиссии участника отбора либо лица, уполномоченного в соответствии с действующим законодательством представлять интересы участника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ъем распределяемой субсидии в рамках отбора составляет 7 801 936 (Семь миллионов восемьсот одна тысяча девятьсот тридцать шесть) рублей</w:t>
        <w:br/>
        <w:t>75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й объем субсидии рассчитывается по бальной системе на основа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3827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е значение (коэффициент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частником отбора образовательных услуг (обучающих программ), проведенных сертифицированным АО "Корпорация МСП" тренером участника отбора, состоящим в его штате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мероприятий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1 до 7 мероприятий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8 до 10 мероприятий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10 и более мероприятий -</w:t>
            </w:r>
          </w:p>
          <w:p>
            <w:pPr>
              <w:pStyle w:val="Normal"/>
              <w:autoSpaceDE w:val="false"/>
              <w:rPr/>
            </w:pPr>
            <w:r>
              <w:rPr/>
              <w:t>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1 - 0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оличества уникальных субъектов малого и среднего предпринимательства и самозанятых, получивших услуги в организации инфраструктуры поддержки в соответствии с Перечнем, к общему количеству субъектов МСП и самозанятых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% включительно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20% включительно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20% - 15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2 - 0,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СП на 10000 человек населения в муниципальном районе (городском округе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СП: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250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250 до 350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351 до 400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401 - 15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3 - 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, оказанных субъектам МСП и самозанятым через цифровую платформу МСП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% включительно - 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40%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50%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до 75% - 150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деятельности по сдаче субъектам малого и среднего предпринимательства в аренду офисных и(или) производственных помещений на льготных условиях (при наличии бизнес-инкубатора) и(или) НТО (при наличии НТО) (по состоянию на 31 декабря года, предшествующего году подачи зая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яемость сдаваемых в аренду помещений на льготных условиях:</w:t>
            </w:r>
          </w:p>
          <w:p>
            <w:pPr>
              <w:pStyle w:val="Normal"/>
              <w:autoSpaceDE w:val="false"/>
              <w:rPr/>
            </w:pPr>
            <w:r>
              <w:rPr/>
              <w:t>меньше 50% - 5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50% до 80% - 100 баллов;</w:t>
            </w:r>
          </w:p>
          <w:p>
            <w:pPr>
              <w:pStyle w:val="Normal"/>
              <w:autoSpaceDE w:val="false"/>
              <w:rPr/>
            </w:pPr>
            <w:r>
              <w:rPr/>
              <w:t>от 80% до 100% - 15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4 - 0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уммирует баллы, набранные заявками каждого участника отбора по всем критериям с учетом коэффициентов весового значения. В зависимости от количества набранных заявками участника отбора баллов предельный объем субсидии определя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5 баллов (включительно) - не более 1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6 до 70 баллов (включительно) - не более 2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1 до 105 баллов (включительно) - не более 3 000 0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6 до 140 баллов – до 4 000 0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конкретному получателю субсидии осуществляется в зависимости от количества участников отбора и размера запрашиваемых ими сумм в соответствии со сметой затрат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зат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расчетный размер субсид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тр</w:t>
      </w:r>
      <w:r>
        <w:rPr>
          <w:sz w:val="28"/>
          <w:szCs w:val="28"/>
        </w:rPr>
        <w:t xml:space="preserve"> – сумма затрат, указанная в смете затрат, в пределах величины предельного объема субсидии, рассчитанного в соответствии с пунктом 3.2 Поряд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софинансирования, значения которого определяются в зависимости от уровня увеличения значений характеристик результата предоставления субсидии, которые получатель субсидии планирует достичь по итогам года предоставления субсидии, по отношению к году, предшествующему году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37"/>
        <w:gridCol w:w="1232"/>
        <w:gridCol w:w="1418"/>
        <w:gridCol w:w="1276"/>
        <w:gridCol w:w="1275"/>
        <w:gridCol w:w="1701"/>
      </w:tblGrid>
      <w:tr>
        <w:trPr/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значений результата и характеристики результата предоставления субсидии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никальных субъектов малого и среднего предпринимательства и самозанятых, получивших услуги в организации инфраструктуры поддержки в соответствии с Перечнем, в общем количестве субъектов МСП и самозанятых в муниципальном районе (городском округе), ед.</w:t>
            </w:r>
          </w:p>
        </w:tc>
      </w:tr>
      <w:tr>
        <w:trPr/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– 2%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– 5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%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– 10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0%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, оказанных субъектам МСП и самозанятым через цифровую платформу МСП, 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– 5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– 7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– 10% включитель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5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четный размер субсидии всем получателям субсидии превышает объем нераспределенных средств, предусмотренных на предоставление субсидий, то субсидии распределяются между получателями субсидии пропорционально расчетному размеру субсидии, определяемому в соответствии с пунктом 3.3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Участник отбора вправе направить в Комитет в письменной форме или в форме электронного документа, подписанного усиленной квалифицированной электронной подписью (далее – УКЭП) участника отбора запрос о даче разъяснений положений, содержащихся в объявлении, не позднее чем за три календарных дня до даты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тет в течение одного календарного дня с даты поступления указанного запроса обязан направить участнику отбора в письменной форме или в форме электронного документа разъяснения положений, содержащихся в объ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 xml:space="preserve">Субсидия предоставляется на основании Соглашения, заключаемого Комитетом с победителем отбора в течение 20 рабочих дней со дня издания правового акта, указанного в пункте 2.18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в том числе дополнительные соглашения к Соглашению) подписывается в электронном виде посредством ГИС ЛО с использованием УКЭ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бедителем отбора Соглашения в срок, указанный в абзаце первом настоящего пункта, победитель отбора счит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результатов отбора на официальном сайте Комитета в информационно-телекоммуникационной сети «Интернет» будет осуществлено не позднее 12 октяб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 по тел. 8 (812) 576-64-06, 8 (812) 539-49-79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1D96A52E17333820CEAABDF7CD3C7D05FBCE52F2B3561AA8A67CF9417DF7E498ABE55846CBF883W1b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01D96A52E17333820CEAABDF7CD3C7D05FBCE52F2B3561AA8A67CF9417DF7E498ABE55846CBF883W1b9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2:00Z</dcterms:created>
  <dc:creator>Юлия Рожен</dc:creator>
  <dc:description/>
  <dc:language>en-US</dc:language>
  <cp:lastModifiedBy>Дарья Леонидовна Бульина</cp:lastModifiedBy>
  <cp:lastPrinted>2019-07-02T17:57:00Z</cp:lastPrinted>
  <dcterms:modified xsi:type="dcterms:W3CDTF">2024-09-19T15:11:00Z</dcterms:modified>
  <cp:revision>8</cp:revision>
  <dc:subject/>
  <dc:title/>
</cp:coreProperties>
</file>