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 xml:space="preserve">ПО РАЗВИТИЮ МАЛОГО, СРЕДНЕГО БИЗНЕСА </w:t>
      </w:r>
    </w:p>
    <w:p>
      <w:pPr>
        <w:pStyle w:val="TextBodyIndent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И ПОТРЕБИТЕЛЬСКОГО РЫНКА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____»</w:t>
      </w:r>
      <w:r>
        <w:rPr>
          <w:sz w:val="28"/>
          <w:szCs w:val="28"/>
          <w:lang w:val="en-US" w:eastAsia="en-US"/>
        </w:rPr>
        <w:t xml:space="preserve"> ___________ 20___ года № 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. 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каз комитета по развитию малого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его бизнеса и потребительского рынк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4 апреля 2014 года № 8 «Об утверждении Административного регламента комитета по развитию малого, среднего бизнеса и потребительского рынка Ленинград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убернатора Ленинградской области от 31.03.2015 года № 18-пг «Об утверждении Порядка взаимодействия органов исполнительной власти Ленинградской области, должностных лиц Ленинградской области при рассмотрении обращений гражда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5.3 Административного регламента комитета по развитию малого, среднего бизнеса и потребительского рынка Ленинградской области, утвержденного приказом комитета по развитию малого, среднего бизнеса и потребительского рынка Ленинградской области от 24 апреля 2014 года № 8 «Об утверждении Административного регламента комитета по развитию малого, среднего бизнеса и потребительского рынка Ленинградской области»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5.3. Рассмотрение обращений граждан и организаций и личный прием граждан в Комитете осуществляются в соответствии с Федеральным законом от 2 мая 2006 года № 59-ФЗ «О порядке рассмотрения обращений граждан Российской Федерации», Инструкцией по делопроизводству в органах исполнительной власти Ленинградской области, утвержденной постановлением Губернатора Ленинградской области от 29.12.2005 года № 253-пг «Об утверждении Инструкции по делопроизводству в органах исполнительной власти Ленинградской области», и Порядком взаимодействия органов исполнительной власти Ленинградской области, должностных лиц Ленинградской области при рассмотрении обращений граждан, утвержденным постановлением Губернатора Ленинградской области от 31.12.2015 года № 18-пг «Об утверждении Порядка взаимодействия органов исполнительной власти Ленинградской области, должностных лиц Ленинградской области при рассмотрении обращений гражд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Комитета при работе с обращениями граждан и организаций строго соблюдать требования действующего законодательства в сфере рассмотрения обращений граждан и ведения делопроизводства при подготовке ответов на обраще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4613"/>
      </w:tblGrid>
      <w:tr>
        <w:trPr>
          <w:trHeight w:val="299" w:hRule="atLeast"/>
        </w:trPr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Есипов</w:t>
            </w:r>
          </w:p>
        </w:tc>
      </w:tr>
    </w:tbl>
    <w:p>
      <w:pPr>
        <w:pStyle w:val="Normal"/>
        <w:rPr/>
      </w:pPr>
      <w:r>
        <w:rPr/>
      </w:r>
      <w:bookmarkStart w:id="0" w:name="Par792"/>
      <w:bookmarkStart w:id="1" w:name="Par792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2:00Z</dcterms:created>
  <dc:creator>Юлия Рожен</dc:creator>
  <dc:description/>
  <cp:keywords/>
  <dc:language>en-US</dc:language>
  <cp:lastModifiedBy>Анна Геннадьевна Панева</cp:lastModifiedBy>
  <cp:lastPrinted>2015-05-29T14:04:00Z</cp:lastPrinted>
  <dcterms:modified xsi:type="dcterms:W3CDTF">2015-06-04T10:37:00Z</dcterms:modified>
  <cp:revision>6</cp:revision>
  <dc:subject/>
  <dc:title> </dc:title>
</cp:coreProperties>
</file>