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тет по развитию малого, среднего бизнеса и потребительского рынка Ленинградской области (далее – Комитет), находящийся по адресу: город Санкт-Петербург, ул. Смольного, д. 3 (почтовый адрес 191311, город Санкт-Петербург, пр. Суворовский, д. 67), телефон: (812) 539-41-57, адрес электронной почты small.lenobl@lenreg.ru, объявляет о проведении отбора </w:t>
      </w:r>
      <w:r>
        <w:rPr>
          <w:rFonts w:eastAsia="Calibri"/>
          <w:sz w:val="28"/>
          <w:szCs w:val="28"/>
          <w:lang w:eastAsia="en-US"/>
        </w:rPr>
        <w:t>организаций, образующих инфраструктуру поддержки субъектов малого и среднего предпринимательства Ленинградской области (далее – участники отбора, организации инфраструктуры, победители отбора)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Порядо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заседание Комитета по рассмотрению заявок осуществляется в следующие сро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15"/>
        <w:gridCol w:w="309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место заседания комиссии по рассмотрению заявок </w:t>
            </w:r>
          </w:p>
        </w:tc>
      </w:tr>
      <w:tr>
        <w:trPr>
          <w:trHeight w:val="22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2.01.2024 по 23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 3, каб. 3-164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, который проводится на основании заявок, направленных участниками отбора  для участия в отборе, исходя из соответствия участника отбора  категории и критериям отбора, предусмотренным пунктом 2.2. Порядка, и очередности поступления предложений на участие в отбо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зультатом предоставления субсидии является количество предоставленных организациями инфраструктуры услуг субъектам МСП, физическим лицам, заинтересованным в организации предпринимательской деятельности (в том числе участникам программы переселения соотечественников в Россию), и самозанят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предоставления субсидии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убъектов МСП, получивших комплексные услуги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никальных граждан, желающих вести бизнес, начинающих и действующих предпринимателей, получивших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амозанятых граждан, получивших услуги, в том числе прошедших программы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 точная дата завершения, конечное значение результата предоставления субсидии и конкретные количественные характеристики результатов предоставления субсидий, которые не могут иметь значения ниже, чем в году, предшествующем году заключения соглашения (в количественном выра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Требования, которым должен соответствовать участник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у участника отбора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едином налоговом счете отсутствует или не превышает 30 тысячи рублей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еред работникам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оответствие участника отбора на 1-е число месяца, предшествующего месяцу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енинградской обл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 отсутствуют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ля участия в отборе участники отбора в срок и время, указанные в объявлении, подают в Комитет посредством ГИС ЛО с использованием УКЭП заявку, в состав которой входят следующие документы (информационные материал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участие в отборе по форме согласно приложению 1 к Порядку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заявлению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по форме согласно приложению 3 к Порядку с приложением обоснования цен, указанных в см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 подачи заявки полномочий учредителя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/решения органов управления о включении в состав высшего органа управления представителей исполнительно-распорядительных органов местного самоуправления муниципальных образований Ленинградской области с указанием фамилии, имени, отчества и должности указа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бразовательную деятельность (при оказании образовательных услуг), копия сертификата по итогам прохождения специализированных тренингов по подготовке тренеров, выданного Корпорацией (при проведении обучающи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казания безвозмездных информационных, консультационных и(или) образовательных услуг по форме согласно приложению 4 к Порядку в соответствии с перечнем безвозмездных информационных, консультационных и(или) образовательных услуг, оказываемых организациями инфраструктуры поддержки предпринимательства Ленинградской области, утверждаемым нормативным правовым актом Комитета (далее - перечень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дного часа оказания безвозмездной информационной, консультационной и(или) образовательной услуги с использованием МКЦ и(или) без использования МКЦ, заверенная подписью руководителя (иного уполномоченного лица) и печатью организации инфра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уществления ремонтно-строительных рабо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видетельствующие о наличии права собственности на здания (помещения) (выписка из ЕГРН и(или) свидетельство о регистрации права), или копия договора аренды (пользования) здания (помещением); 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, выданного в соответствии с действующим законодательством органом или организацией, осуществляющими полномочия в области организации и проведения государственной экспертизы проектной документации (в случаях,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N 145), или копия положительного заключения проверки сметной документации, выданного государственным автономным учреждением "Управление государственной экспертизы Ленинградской области" (в иных случаях осуществления ремонтно-строительных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подписанная руководителем (иным уполномоченным лицом) участника отбор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отбора пунктам 2.1-2.4 и 2.7-2.21 Требований № 557 по состоянию на 1-е число месяца, предшествующего месяцу, в котором планируется проведение отбор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у участника отбора взятых обязательствах в рамках реализации регионального проекта, входящего в состав национального проекта "Малое и среднее предпринимательство и поддержка индивидуальной предпринимательской инициативы" с расшифровкой вышеуказанных обязательст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игнутых участником отбора по итогам года, предшествующего году подачи заявки, значениях характеристик результата предоставления субсидии (в случае получения субсидии в году, предшествующему году отб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уникальных субъектов МСП, а также самозанятых, которым оказана поддержка (в т.ч. на возмездной основе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субъектов МСП, зарегистрированных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(https://мсп.рф), ранее получивших консультационные услуги в организации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подлинность документов и достоверность сведений, представленных в Комитет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Заявки рассматриваются и оцениваются комиссией в соответствии с положениями  пункта 2.2 Порядка в присутствии участника отбора либо лица, уполномоченного в соответствии с действующим законодательством представлять интересы участника отбора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либо лица, уполномоченные в соответствии с действующим законодательством представлять их интересы на заседании комиссии,  вправе, в случае возникновения на заседании комиссии вопросов по представленным документам, представить поясняющие документы (информацию), в том числе посредством ГИС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а либо лицам, уполномоченным в соответствии с действующим законодательством представлять их интересы на заседании комиссии, необходимо иметь при себе документы, удостоверяющие личность, и доверенность (для представителей участников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снованием для возврата заявки участника отбора на доработку на стадии принятия  заявок является наличие технической ошибки в заявке и (или) прилагаемых к заявке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осле возврата на доработку заявка направляется в Комитет посредством ГИС ЛО с использованием УКЭП не позднее дня, предшествующего дню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и документов, представленных участником отбора, требованиям к заявкам участника отбора, установленным в объявлении, а также в пункте 2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 и критериям, установленным в пункте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трат направлениям, установленным в пункте 1.5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ой субсидии в рамках отбора составляет 32 000 000 (Тридцать два миллиона) рублей 00 копеек. Размер субсидии на одного получателя субсидии не может превышать 4 000 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убсидии рассчитывается по бальной системе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382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е значение (коэффициен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/>
              <w:t>Проведение сертифицированными тренерами участника отбора обучающих мероприятий, тренингов, в том числе по программам АО «Корпорация МСП», в т.ч. для социальных предприятий и молодых предпринимателей (по состоянию на 31 декабря года, предшествующего году подачи заявки)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мероприятий -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до 7 мероприятия - 5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8 до 10 мероприятий - 10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и более мероприятий - 150 балл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1 - 0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/>
              <w:t>Отношение количества уникальных субъектов малого и среднего предпринимательства и самозанятых, получивших поддержку в организации инфраструктуры, к общему  количеству субъектов МСП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%  включительно - 5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% включительно - 10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0% - 150 балл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2 - 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/>
              <w:t>Наличие взятых обязательств в рамках реализации региональных проектов «Акселерация субъектов малого и среднего предпринимательства», «Создание благоприятных условий для осуществления деятельности самозанятыми гражданами» и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, согласованных с Фон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язательств -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обязательств -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3 - 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/>
              <w:t>Ведение деятельности по сдаче субъектам малого и среднего предпринимательства в аренду офисных и(или) производственных помещений на льготных условиях (при наличии бизнес-инкуба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олняемость сдаваемых в аренду помещений на льготных услов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ьше 50% - 5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0% до 80% - 10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80% до 100% - 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заявками каждого участника отбора по всем критериям с учетом коэффициентов весового значения. В зависимости от количества набранных заявками участника отбора баллов предельный объем субсидии определя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5 баллов (включительно) - не более 1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6 до 70 баллов (включительно) - не более 2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1 до 105 баллов (включительно) - не более 3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6 до 140 баллов – до 4 000 0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за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расчетный размер субсид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сумма затрат, указанная в смете затрат, в пределах величины предельного объема субсидии, рассчитанного в соответствии с пунктом 3.2 Поряд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софинансирования, значения которого определяются в зависимости от уровня увеличения значений характеристик результата предоставления субсидии, которые получатель субсидии планирует достичь по итогам года предоставления субсидии, по отношению к году, предшествующему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7"/>
        <w:gridCol w:w="1232"/>
        <w:gridCol w:w="1418"/>
        <w:gridCol w:w="1276"/>
        <w:gridCol w:w="1275"/>
        <w:gridCol w:w="1701"/>
      </w:tblGrid>
      <w:tr>
        <w:trPr/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характеристик результата предоставления субсид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никальных субъектов МСП, а также самозанятых, которым оказана поддержка (в т.ч. на возмездной основе);</w:t>
            </w:r>
          </w:p>
        </w:tc>
      </w:tr>
      <w:tr>
        <w:trPr/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– 2%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5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, зарегистрированных на Цифровой платформе МСП, ранее получивших консультационные услуги в организации инфраструк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5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– 7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 10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размер субсидии всем получателям субсидии превышает объем нераспределенных средств, предусмотренных на предоставление субсидий, то субсидии распределяются между получателями субсидии пропорционально расчетному размеру субсидии, определяемому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Участник отбора вправе направить в Комитет в письменной форме или в форме электронного документа, подписанного усиленной квалифицированной электронной подписью (далее – УКЭП) участника отбора запрос о даче разъяснений положений, содержащихся в объявлении, не позднее чем за три календарных дня до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, содержащихся в объ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Субсидия предоставляется на основании Соглашения, заключаемого Комитетом с победителем отбора в течение 20 рабочих дней со дня издания правового акта, указанного в пункте 2.18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бедителем отбора Соглашения в срок, указанный в абзаце первом настоящего пункта, победитель отбора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результатов отбора на официальном сайте Комитета в информационно-телекоммуникационной сети «Интернет» будет осуществлено не позднее 9 феврал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. 8 (812) 576-64-06, 8 (812) 539-49-7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D96A52E17333820CEAABDF7CD3C7D05FBCE52F2B3561AA8A67CF9417DF7E498ABE55846CBF883W1b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7:00Z</dcterms:created>
  <dc:creator>Юлия Рожен</dc:creator>
  <dc:description/>
  <dc:language>en-US</dc:language>
  <cp:lastModifiedBy>Дарья Леонидовна Бульина</cp:lastModifiedBy>
  <cp:lastPrinted>2019-07-02T17:57:00Z</cp:lastPrinted>
  <dcterms:modified xsi:type="dcterms:W3CDTF">2024-01-18T13:48:00Z</dcterms:modified>
  <cp:revision>4</cp:revision>
  <dc:subject/>
  <dc:title/>
</cp:coreProperties>
</file>