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8801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БОРА МУНИЦИПАЛЬНЫХ ОБРАЗОВАНИЙ ЛЕНИНГРАДСКОЙ ОБЛАСТИ В ЦЕЛЯХ ПРЕДОСТАВЛЕНИЯ И РАСПРЕДЕЛЕНИЯ СУБСИДИИ ИЗ ОБЛАСТНОГО БЮДЖЕТА ЛЕНИНГРАДСКОЙ ОБЛАСТИ ДЛЯ СОФИНАНСИРОВАНИЯ ТЕКУЩЕЙ ДЕЯТЕЛЬНОСТИ БИЗНЕС-ИНКУБАТОРОВ, НА СОЗДАНИЕ КОТОРЫХ ПРЕДОСТАВЛЕНЫ СРЕДСТВА ЗА СЧЕТ СУБСИДИЙ ФЕДЕРАЛЬ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распределения субсидии из областного бюджета Ленинградской области бюджетам муниципальных образований моногородов Ленинградской области для софинансирования текущей деятельности бизнес-инкубаторов, на создание которых предоставлены средства за счет субсидий федерального бюджета подпрограммы «Развитие малого, среднего предпринимательства и 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№ 394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бор  монопрофильных муниципальных образований (моногородов) Ленинградской области для предоставления и распределения  субсидий  из областного бюджета Ленинградской области на 2026 год (далее – отбор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</w:t>
      </w:r>
      <w:hyperlink w:anchor="P114">
        <w:r>
          <w:rPr>
            <w:rStyle w:val="InternetLink"/>
            <w:sz w:val="28"/>
            <w:szCs w:val="28"/>
          </w:rPr>
          <w:t>объявление</w:t>
        </w:r>
      </w:hyperlink>
      <w:r>
        <w:rPr>
          <w:sz w:val="28"/>
          <w:szCs w:val="28"/>
        </w:rPr>
        <w:t xml:space="preserve"> о проведении отбора на официальном сайте комитета по развитию малого, среднего бизнеса и потребительского рынка Ленинградской области (далее - комитет) в информационно-телекоммуникационной сети «Интернет» (www.small.lenobl.ru) согласно приложению  к настоящему распоряжению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 начальника отдела развития малого и среднего бизнеса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развитию малого, среднего бизнес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потребительского рынк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рад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Нерушай</w:t>
            </w:r>
          </w:p>
        </w:tc>
      </w:tr>
    </w:tbl>
    <w:p>
      <w:pPr>
        <w:pStyle w:val="Normal"/>
        <w:ind w:right="-2"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малого,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него бизн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отребительского ры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июля  2023 года  №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114"/>
      <w:bookmarkEnd w:id="0"/>
      <w:r>
        <w:rPr>
          <w:b/>
        </w:rPr>
        <w:t>Объ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роведении отбора муниципальных образований Ленинградской области в целях предоставления и распределения субсидии из областного бюджета Ленинградской области для софинансирования текущей деятельности бизнес-инкубаторов, на создание которых предоставлены средства за счет субсидий федераль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тет по развитию малого, среднего бизнеса и потребительского рынка Ленинградской области (далее – Комитет) объявляет о проведении с 12 по 14 июля 2023 года отбора монопрофильных муниципальных образований (моногородов) Ленинградской области (далее – отбор, муниципальные образования) в целях предоставления и распределения  субсидии из областного бюджета Ленинградской области для софинансирования текущей деятельности бизнес-инкубаторов, на создание которых предоставлены средства за счет субсидий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исходит на основе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образования относятся к монопрофильным муниципальным образованиям, перечень которых утвержден распоряжением Правительства Российской Федерации от 29 июля 2014 года N 1398-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образования получили на конкурсной основе в период 2010-2011 годов средства федерального бюджета на создание бизнес-инкуб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е образования в срок </w:t>
      </w:r>
      <w:r>
        <w:rPr>
          <w:b/>
          <w:sz w:val="28"/>
          <w:szCs w:val="28"/>
        </w:rPr>
        <w:t>с 12 по 14 июля 2023 года</w:t>
      </w:r>
      <w:r>
        <w:rPr>
          <w:sz w:val="28"/>
          <w:szCs w:val="28"/>
        </w:rPr>
        <w:t xml:space="preserve"> представляют</w:t>
        <w:br/>
        <w:t>в Комитет заявление по форме согласно приложению к Порядку предоставления и распределения субсидии из областного бюджета Ленинградской области бюджетам муниципальных образований моногородов Ленинградской области для софинансирования текущей деятельности бизнес-инкубаторов, на создание которых предоставлены средства за счет субсидий федерального бюджета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№ 394 (далее – Порядок)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, которым утверждено положение о бизнес-инкубат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и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бюджета муниципального образования (выписка из сводной бюджетной росписи бюджета муниципального образования), подтверждающая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, за подписью главы администрации муниципального образования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муниципальной программы, предусматривающей мероприятия, на софинансирование которых предоставляется субси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 на официальном сайте комитет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small.lenobl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отборе осуществляется по адресу:  г. Санкт-Петербург, ул. Смольного, д.3, каб. 3-171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правки по тел.: 539-41-5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ll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17:00Z</dcterms:created>
  <dc:creator>Юлия Рожен</dc:creator>
  <dc:description/>
  <cp:keywords/>
  <dc:language>en-US</dc:language>
  <cp:lastModifiedBy>Администратор</cp:lastModifiedBy>
  <cp:lastPrinted>2020-07-16T17:06:00Z</cp:lastPrinted>
  <dcterms:modified xsi:type="dcterms:W3CDTF">2023-07-06T07:25:00Z</dcterms:modified>
  <cp:revision>6</cp:revision>
  <dc:subject/>
  <dc:title/>
</cp:coreProperties>
</file>