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58547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РАЗВИТИЮ МАЛОГО, СРЕДНЕГО БИЗНЕ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ТРЕБИТЕЛЬСКОГО РЫНК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008"/>
      </w:tblGrid>
      <w:tr>
        <w:trPr/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 5 июля 2023  года</w:t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№ </w:t>
            </w:r>
            <w:r>
              <w:rPr>
                <w:sz w:val="28"/>
                <w:szCs w:val="28"/>
              </w:rPr>
              <w:t xml:space="preserve">_____   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проведении конкурсного отбора по предоставлению субсидий                   из областного бюджета Ленинградской области бюджетам муниципальных образований Ленинградской области для софинансирования в рамках муниципальных программ поддержки и развития субъектов малого                 и среднего предпринимательства мероприятия по поддержке организаций потребительской коопер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рядком предоставления и распределения субсидии бюджетам муниципальных образований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(приложение 12 к государственной программе Ленинградской области «Стимулирование экономической активности Ленинградской области», утвержденной постановлением Правительства Ленинградской области от 14.11.2013 № 394)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 xml:space="preserve">Опубликовать на официальном сайте комитета по развитию малого, среднего бизнеса и потребительского рынка Ленинградской области (далее –комитет) в сети Интернет по адресу </w:t>
      </w:r>
      <w:hyperlink r:id="rId3">
        <w:r>
          <w:rPr>
            <w:rStyle w:val="InternetLink"/>
            <w:bCs/>
            <w:color w:val="000000"/>
            <w:sz w:val="28"/>
            <w:szCs w:val="28"/>
            <w:u w:val="single"/>
          </w:rPr>
          <w:t>http://small.lenobl.ru</w:t>
        </w:r>
      </w:hyperlink>
      <w:r>
        <w:rPr>
          <w:bCs/>
          <w:color w:val="000000"/>
          <w:sz w:val="28"/>
          <w:szCs w:val="28"/>
        </w:rPr>
        <w:t xml:space="preserve"> объя</w:t>
      </w:r>
      <w:r>
        <w:rPr>
          <w:bCs/>
          <w:sz w:val="28"/>
          <w:szCs w:val="28"/>
        </w:rPr>
        <w:t>вление о начале приема заявок для участия в отборе муниципальных образований для предоставления субсидий на 2024-2025 годы из областного бюджета Ленинградской области бюджетам муниципальных образований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согласно приложению к настоящему распоряжению не позднее 5 июл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Назначить секретарем при проведении процедуры отбора главного специалиста отдела развития потребительского рынка комитета Дардури Анастасию Александ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распоряжения возложить                      на начальника отдела развития потребительского рынка комите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малого, среднего бизнес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требительского ры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С.И. Нерушай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101"/>
      </w:tblGrid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871" w:hRule="atLeast"/>
        </w:trPr>
        <w:tc>
          <w:tcPr>
            <w:tcW w:w="5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аспоряжению комитета по развитию малого, среднего бизнеса и потребительского рынка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05 июля  2023 года № ___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ъявл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чале приема заявок для участия в отборе по предоставлению субсидий                     из областного бюджета Ленинградской области бюджетам муниципальных образований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тет объявляет о начале приема заявок для участия в отборе на 2024-2025 годы по предоставлению субсидий из областного бюджета Ленинградской области бюджетам муниципальных образований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(далее – отбор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предоставления и распределения субсидии бюджетам муниципальных образований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(приложение 12 к государственной программе Ленинградской области «Стимулирование экономической активности Ленинградской области», утвержденной постановлением Правительства Ленинградской области от 14.11.2013 № 394), размещен на </w:t>
      </w:r>
      <w:r>
        <w:rPr>
          <w:bCs/>
          <w:sz w:val="26"/>
          <w:szCs w:val="26"/>
        </w:rPr>
        <w:t xml:space="preserve">официальном сайте Администрации Ленинградской области  в сети Интернет http://small.lenobl.ru. 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Отбор осуществляется по адресу: г. Санкт-Петербург, ул. Смольного, д.3, каб.            3-163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Проход в здание возможен только по заранее заказанному пропуску при наличии документа, удостоверяющего личность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Заявки принимаются с 18 до 24 июля 2023 года включительно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бор состоится 25 июля 2023 года в 10:00 по адресу: г. Санкт-Петербург, ул. Смольного, д. 3, каб. 3-163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равки по тел. 8-812-539-50-23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mall.lenob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26:00Z</dcterms:created>
  <dc:creator>Попов</dc:creator>
  <dc:description/>
  <cp:keywords/>
  <dc:language>en-US</dc:language>
  <cp:lastModifiedBy>Анастасия Александровна Глазкова</cp:lastModifiedBy>
  <cp:lastPrinted>2023-04-10T17:26:00Z</cp:lastPrinted>
  <dcterms:modified xsi:type="dcterms:W3CDTF">2023-07-06T06:57:00Z</dcterms:modified>
  <cp:revision>4</cp:revision>
  <dc:subject/>
  <dc:title>                                                                                                                              </dc:title>
</cp:coreProperties>
</file>