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О РЕЗУЛЬТАТАХ ОТБОРА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соискателей, признанных социальными предприятиями, а получение субсидий, в целях реализации мероприятия «Развитие и поддержка субъектов малого и среднего предпринимательства, признанных социальными предприятиями»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, время и место проведения рассмотрения и оценки заяв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5.2023 в 10: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кт – Петербург, пр. Энергетиков, д.3 А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>Информация об участниках отбора, заявки которых были рассмотрены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94"/>
        <w:gridCol w:w="343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иска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ЗВИТИЕ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046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НАР-МУРИН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6377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Л "АЛЫЕ ПАРУС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069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ИДС СЕРТОЛОВ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822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ЛУДЬКО ВИКТОРИЯ ПЕТ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1354217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ПЕЧИНСКАЯ ЕЛЕНА БОРИС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90985440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РИФУЛЛИНА КСЕНИЯ МИХАЙЛ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70077887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ЛИЗНЮК ТАТЬЯНА ПЕТ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005260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РАЛОВА АНЖЕЛА ПАЙЗУ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626847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ТЕЗНАЯ МАСТЕРСКАЯ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60459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МК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1327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ЛИКОВА ВИКТОРИЯ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789534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УРАНОВИЧ АННА АЛЕКС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387846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ЖЕЙРАНАШВИЛИ ЛАМАРА ТАМАЗ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091777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КИНА ИРИНА СЕРГ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0431447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МАНОВА МАРИЯ АЛЕКС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0007096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КАЧЕНКО ДМИТРИЙ АНАТОЛ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071277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ЕБЕДЕВ ВИТАЛИЙ АНДР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731135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ИНА ЕКАТЕРИ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2645420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ТРОПОВ ЯРОСЛАВ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786155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ЖКОВ АНДРЕЙ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5264193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РДАНЯН КАМЕЛИЯ АРТУШ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1555760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САКОВА ЛИА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7778284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НСИОНАТ ДЛЯ ПОЖИЛЫХ ЛЮДЕЙ "НЕВСКАЯ ДУБРОВК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4162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ЖК-СЕРВИС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4591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ИКОНОВ ВИТАЛИЙ ВИКТО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284003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ДОРОВАЯ СЕМЬЯ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8500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АЗИНА ТАТЬЯНА СЕРГ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0092149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РДНИКОВА ДАРЬЯ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3801098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НЧУК ЮЛИЯ ЕВГЕН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00551693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ЮЗ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501138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К "РАКЕТ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01644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Д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603374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МОРОДОВ ПАВЕЛ ОЛЕГ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505762045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ПЗ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8357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МИРНОВА ОЛЬГА ЕВГЕН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036516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ИЛКИНА ИНН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195297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ЧАКОВ ВЛАДИСЛАВ ВЛАДИМИР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12273125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УЛИМОВА СВЕТЛАН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0099087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ЕЛЬКИНА ЕКАТЕРИНА ЮР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0302691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УРКОВА СВЕТЛА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879593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ЙКОВ ПАВЕЛ ДМИТРИ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71082494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чкина Татья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4117275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ВАРЕНКИНА МАРГАРИТА АНАТОЛ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04340204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ДОРОВЬЕ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701059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А ЕКАТЕРИНА АЛЕКС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634614235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ЛУШКИНА НАТАЛЬЯ МИХАЙЛ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49174700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ЛЯКОВ АЛЕКСАНДР ВАЛЕР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12209883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ИКОЛАЕВА ОЛЬГА ЮР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200923728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ШКОЛА-КЛУБ "ЛАЙТ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571315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ЛКО СВЕТЛАНА ЮР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018884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АИЧКИНА ИРИНА АНДР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00263494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АДАН АНДРЕЙ МИХАЙЛ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0279328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ЛИКОВА ВАЛЕНТИ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0047430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ВСМ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604354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АЙБОРОДИН ВАДИМ НИКОЛА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00463325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ЕБРЯКОВА НАТАЛЬЯ ЮР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0689620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ОКУБАЕВА ЕЛЕН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20256558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ПНХП"СВИРСКОЕ КРУЖЕВ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9007483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ЕРМОЛИНА АЛЁНА ВЯЧЕСЛАВ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01812978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АВЛУЦКАЯ МАРИЯ ДМИТРИ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20193509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Ц"МЕДИОР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02747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ТУСИНА ЕКАТЕРИНА ИЛЬИНИЧ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62017007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ЛЕЗНЕВА ЕЛЕНА НИКОЛА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0166288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ЕМИ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73285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ЕДОРОВА ЮЛИЯ СЕРГ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0319448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ОБРЯКОВА НАТАЛЬЯ ГЕОРГИ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1882038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СТОВА АННА КОНСТАНТИН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60621090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ЛЫБК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700581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САДЬБА МАРЬИН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601685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МЕНОВА ЮЛИЯ ЛЕОНИД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301482394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ОРОШАВИНА ИРИНА ГЕННАД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09530948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НАЧЁВ НИКОЛАЙ СЕРГЕ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1095780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ВАНОВА НАТАЛЬЯ ЕВГЕНЬ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12100888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НЕМО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8390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ЮТАЯ АЛЛА ИОСИФ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0009979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УРУСБЕКОВ РУСЛАН ВАЛЕРЬ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0563819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ОГИНОВА СВЕТЛАНА АЛЕКСАНД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01020468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ЫБОРГСКИЕ БАНИ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6236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Ц "ДИАЛОГ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24784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ЗВИТИЕ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7258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ЛОВЬЕВА ЕКАТЕРИНА ВИКТО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21543960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НЫГИНА СВЕТЛАНА ПАВЛ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70156669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ЧЕТОВ АЛЕКСЕЙ ИГОР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0660390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ТЕЛЬ-СЕРВИС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1096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ХАЙЛОВ ДЕНИС МАРК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8256241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ИКОВА АЛИНА СЕРГ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906327651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ВАНОВА СВЕТЛАН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00198740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ЮГИНА ЕЛЕНА ВЛАДИМИР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00428862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АНЮШИЧЕВ ИВАН ИГОР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435467175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ЕРЕЩУК АЛИНА НИЛО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31947705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БЬЕВА АЛИНА ИЛЬИНИЧ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2154257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ХРЕНОВА АНАСТАСИЯ АНДР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60930979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ЛИЛЕОС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0460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ЗОЛОТАЯ ДОЛИНА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2000632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ОКУБАЕВ ВАСИЛИЙ ЭДУАРДО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8443934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АЛАМАТИНА ЕЛЕНА АЛЕКС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09292676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ВИЧИХИНА ЕКАТЕРИНА ИГОР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415197717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Ц В КП "ПЕТРОВСКИЕ САДЫ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62700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НИ"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68149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ЕРАСИМЕНКО МАРИНА СЕРГЕЕВ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2389693</w:t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ИСАРЕНКО ВАДИМ ГЕННАДБЕВИ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00473600</w:t>
            </w:r>
          </w:p>
        </w:tc>
      </w:tr>
    </w:tbl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/>
        <w:t>Информация об участниках отбора, заявки которых были отклонены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6"/>
        <w:gridCol w:w="1622"/>
        <w:gridCol w:w="51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иск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АЗВИТИЕ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046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ых соискателем заявок и документов требованиям к заявкам соискателя, установленным в Объявлении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НАР-МУРИН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637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.2.15. порядка: несоответствие соискателя требованиям, установленным в пункте 2.5 настоящего поряд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Л "АЛЫЕ ПАРУС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0699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направлений расходов по проекту направлениям расходов, установленным в пункте 1.4 настоящего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ИДС СЕРТОЛОВО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822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.2.15. порядка: несоответствие соискателя требованиям, установленным в пункте 2.4 настоящего поряд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ЛУДЬКО ВИКТОРИЯ ПЕТ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0135421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ых соискателем заявок и документов требованиям к заявкам соискателя, установленным в Объявлении,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ПЕЧИНСКАЯ ЕЛЕНА БОРИС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9098544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ых соискателем заявок и документов требованиям к заявкам соискателя, установленным в Объявлении,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РИФУЛЛИНА КСЕНИЯ МИХАЙЛ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70077887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ЛИЗНЮК ТАТЬЯНА ПЕТ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005260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РАЛОВА АНЖЕЛА ПАЙЗУ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626847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ТЕЗНАЯ МАСТЕРСКАЯ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60459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.2.15. порядка: несоответствие представленной соискателем заявки требованиям, установленным в пункте 2.6 поряд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МКА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132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ЛИКОВА ВИКТОРИЯ ВИКТ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078953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УРАНОВИЧ АННА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387846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ЖЕЙРАНАШВИЛИ ЛАМАРА ТАМАЗ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0917776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.2.15. порядка: неявка на заседание комиссии соискателя либо лица, уполномоченного в соответствии с действующим законодательством представлять интересы соискател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КИНА ИРИНА СЕРГ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043144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МАНОВА МАРИЯ АЛЕКСЕ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0007096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.2.15. порядка: в связи с добровольным отказом соискателя от предоставляемой субсид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КАЧЕНКО ДМИТРИЙ АНАТОЛЬ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07127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ых соискателем заявок и документов требованиям к заявкам соискателя, установленным в Объявлении в 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ЕБЕДЕВ ВИТАЛИЙ АНДРЕ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4173113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соискателя требованиям, установленным в пункте 2.5 настоящего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ИНА ЕКАТЕРИНА АЛЕКСАНД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42645420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ТРОПОВ ЯРОСЛАВ ВЛАДИМИ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5078615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  <w:tr>
        <w:trPr>
          <w:trHeight w:val="1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ЖКОВ АНДРЕЙ НИКОЛ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1526419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2.15. порядка: несоответствие представленной соискателем заявки требованиям, установленным в пункте 2.6 поряд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rPr/>
      </w:pPr>
      <w:r>
        <w:rPr/>
        <w:t>3.Наименование получателя субсидии, с которым заключается соглашение, и размер предоставляемой ему субсидии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7"/>
        <w:gridCol w:w="1656"/>
        <w:gridCol w:w="2132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убъекта малого предпринимательства – победителя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мер предоставляемой субсидии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РДАНЯН КАМЕЛИЯ АРТУШЕВН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51555760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8 9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АКОВА ЛИАНА ВИКТ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7778284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2 66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АНСИОНАТ ДЛЯ ПОЖИЛЫХ ЛЮДЕЙ "НЕВСКАЯ ДУБРОВ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4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К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0459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21 45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ИКОНОВ ВИТАЛИЙ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28400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3 8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ДОРОВАЯ СЕМЬ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85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21 40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ИНА ТАТЬЯНА СЕРГ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009214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РДНИКОВА ДАРЬЯ ВИКТ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380109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65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НЧУК ЮЛИЯ ЕВГЕН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55169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ОЮ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01138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8 4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ОК "РАКЕ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1016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8 41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ЦД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337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8 41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МОРОДОВ ПАВЕЛ ОЛЕГ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057620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9 13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П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08357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 67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МИРНОВА ОЛЬГА ЕВГЕН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00365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5 5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ЛКИНА ИНН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19529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9 5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ЧАКОВ ВЛАДИСЛАВ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12273125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9 13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ЛИМОВА СВЕТЛАН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009908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1 5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ЛЬКИНА ЕКАТЕРИНА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30269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8 13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РКОВА СВЕТЛАНА ВИКТ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87959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9 7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ОЙКОВ ПАВЕЛ ДМИТР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71082494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5 7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Кочкина Татьяна Викт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41172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6 7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ВАРЕНКИНА МАРГАРИТА АНАТОЛ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0434020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38 82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ДОРОВЬ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01059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9 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ЫЛОВА ЕКАТЕРИНА АЛЕКС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346142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9 2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ЛУШКИНА НАТАЛЬЯ МИХАЙЛ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91747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6 7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ЯКОВ АЛЕКСАНДР ВАЛЕ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220988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83 68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ИКОЛАЕВА ОЛЬГА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009237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2 21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КОЛА-КЛУБ "ЛАЙ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71315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5 73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ЛКО СВЕТЛАНА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0018884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32 99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ИЧКИНА ИРИНА АНДР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26349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6 8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ДАН АНДРЕЙ МИХАЙЛ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10279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7 8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ЛИКОВА ВАЛЕНТИНА АЛЕКСАНД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004743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 3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ВС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435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6 3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ЙБОРОДИН ВАДИМ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004633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РЕБРЯКОВА НАТАЛЬЯ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606896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9 31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КУБАЕВА ЕЛЕНА ВЛАДИМ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0256558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30 12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ПНХП"СВИРСКОЕ КРУЖЕВ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00748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8 41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МОЛИНА АЛЁНА ВЯЧЕСЛАВ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018129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8 23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АВЛУЦКАЯ МАРИЯ ДМИТРИ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20193509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6 6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Ц"МЕДИО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2747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6 81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ТУСИНА ЕКАТЕРИНА ИЛЬИНИЧ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6201700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ЛЕЗНЕВА ЕЛЕН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166288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6 44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ЕМИ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473285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ЕДОРОВА ЮЛИЯ СЕРГ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319448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 51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ОБРЯКОВА НАТАЛЬЯ ГЕОРГИ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1882038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2 75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СТОВА АННА КОНСТАНТИ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62109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10 25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ЛЫБ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0058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83 17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САДЬБА МАРЬИН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1685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9 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МЕНОВА ЮЛИЯ ЛЕОНИ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0148239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9 5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ОРОШАВИНА ИРИНА ГЕННАД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953094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4 6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СНАЧЁВ НИКОЛАЙ СЕРГЕ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10957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А НАТАЛЬЯ ЕВГЕН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41210088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НЕМ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839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8 410</w:t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ЮТАЯ АЛЛА ИОСИФ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0009979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4 9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УРУСБЕКОВ РУСЛАН ВАЛЕ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00563819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02 9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ЛОГИНОВА СВЕТЛАНА АЛЕКСАНД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0102046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ЫБОРГСКИЕ Б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062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99 5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Ц "ДИАЛО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0247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ЗВИТ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7258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9 569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ОВЬЕВА ЕКАТЕРИНА ВИКТ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1543960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КОНЫГИНА СВЕТЛАНА ПАВЛ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015666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4 572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ЧЕТОВ АЛЕКСЕЙ ИГО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66039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ТЕЛЬ-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1109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54 8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ХАЙЛОВ ДЕНИС МАРК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1825624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ИКОВА АЛИНА СЕРГ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0632765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4 7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ИВАНОВА СВЕТЛАНА ВЛАДИМ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019874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ОЮГИНА ЕЛЕНА ВЛАДИМ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2886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НЮШИЧЕВ ИВАН ИГОР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3546717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7 879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ЕЩУК АЛИНА НИЛ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2319477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99 13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РОБЬЕВА АЛИНА ИЛЬИНИЧ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215425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ХРЕНОВА АНАСТАСИЯ АНДР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0930979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9 65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ЛИЛЕ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1046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8 41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ЗОЛОТАЯ ДОЛИ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0006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21 454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КУБАЕВ ВАСИЛИЙ ЭДУАР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184439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58 037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ЛАМАТИНА ЕЛЕНА АЛЕКС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929267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6 06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 ШВИЧИХИНА ЕКАТЕРИ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151977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29 4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Ц В КП "ПЕТРОВСКИЕ СА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627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67 6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Н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6814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7 421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РАСИМЕНКО МАРИНА СЕРГЕ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238969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4 507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ИСАРЕНКО ВАДИМ ГЕННАДБ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004736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0 728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2:00Z</dcterms:created>
  <dc:creator>Юлия Рожен</dc:creator>
  <dc:description/>
  <cp:keywords/>
  <dc:language>en-US</dc:language>
  <cp:lastModifiedBy>ivanov ivan</cp:lastModifiedBy>
  <cp:lastPrinted>2020-07-29T16:55:00Z</cp:lastPrinted>
  <dcterms:modified xsi:type="dcterms:W3CDTF">2023-06-27T15:27:00Z</dcterms:modified>
  <cp:revision>3</cp:revision>
  <dc:subject/>
  <dc:title/>
</cp:coreProperties>
</file>