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чное (веерное) согласование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тельства 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-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ческого развития и 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естиционной деятельности 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   Д.А. Ялов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ТЕЛЬСТВО ЛЕНИНГРАДСКОЙ ОБЛАСТИ</w:t>
      </w:r>
    </w:p>
    <w:p>
      <w:pPr>
        <w:pStyle w:val="Normal"/>
        <w:ind w:left="-142" w:right="282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-142" w:right="28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.__.2018 № ___</w:t>
      </w:r>
    </w:p>
    <w:p>
      <w:pPr>
        <w:pStyle w:val="Normal"/>
        <w:ind w:left="-142" w:right="2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О ВНЕСЕНИИ ИЗМЕНЕНИЙ В ПОСТАНОВЛЕНИЕ ПРАВ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ЛЕНИНГРАДСКОЙ ОБЛАСТИ ОТ 14 НОЯБРЯ 2013 ГОДА N 394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"ОБ УТВЕРЖДЕНИИ ГОСУДАРСТВЕННОЙ ПРОГРАМ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ЛЕНИНГРАДСКОЙ ОБЛАСТИ "СТИМУЛИРОВАНИЕ ЭКОНОМИЧЕ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АКТИВНОСТИ ЛЕНИНГРАДСКОЙ ОБЛАСТИ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авительство Ленинградской области постановляет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. Внести в государственную </w:t>
      </w:r>
      <w:hyperlink r:id="rId2">
        <w:r>
          <w:rPr>
            <w:rStyle w:val="InternetLink"/>
            <w:color w:val="0000FF"/>
            <w:sz w:val="28"/>
            <w:szCs w:val="28"/>
            <w:lang w:val="ru-RU" w:eastAsia="ru-RU"/>
          </w:rPr>
          <w:t>программу</w:t>
        </w:r>
      </w:hyperlink>
      <w:r>
        <w:rPr>
          <w:sz w:val="28"/>
          <w:szCs w:val="28"/>
          <w:lang w:val="ru-RU" w:eastAsia="ru-RU"/>
        </w:rPr>
        <w:t xml:space="preserve"> Ленинградской области "Стимулирование экономической активности Ленинградской области", утвержденную постановлением Правительства Ленинградской области от 14 ноября 2013 года N 394, </w:t>
      </w:r>
      <w:hyperlink r:id="rId3">
        <w:r>
          <w:rPr>
            <w:rStyle w:val="InternetLink"/>
            <w:color w:val="0000FF"/>
            <w:sz w:val="28"/>
            <w:szCs w:val="28"/>
            <w:lang w:val="ru-RU" w:eastAsia="ru-RU"/>
          </w:rPr>
          <w:t>изменения</w:t>
        </w:r>
      </w:hyperlink>
      <w:r>
        <w:rPr>
          <w:sz w:val="28"/>
          <w:szCs w:val="28"/>
          <w:lang w:val="ru-RU" w:eastAsia="ru-RU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исполнением постановления возложить на заместителя Председателя Правительства Ленинградской области - председателя комитета экономического развития и инвестиционн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 Ленинградской области                                                       А.Дрозд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-142" w:right="2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овано:</w:t>
      </w:r>
    </w:p>
    <w:p>
      <w:pPr>
        <w:pStyle w:val="Normal"/>
        <w:ind w:left="-142" w:right="2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282" w:hanging="0"/>
        <w:jc w:val="both"/>
        <w:rPr/>
      </w:pPr>
      <w:r>
        <w:rPr>
          <w:sz w:val="28"/>
          <w:szCs w:val="28"/>
          <w:lang w:val="ru-RU"/>
        </w:rPr>
        <w:t>Петров И.В.</w:t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ов Р.И.</w:t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лаков А.Д.</w:t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ельянов Н.П.</w:t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ь О.С.</w:t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ин М.И.</w:t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лов Д.А.</w:t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-142" w:right="282" w:hanging="0"/>
        <w:jc w:val="both"/>
        <w:rPr/>
      </w:pPr>
      <w:r>
        <w:rPr>
          <w:sz w:val="28"/>
          <w:szCs w:val="28"/>
          <w:lang w:val="ru-RU"/>
        </w:rPr>
        <w:t>Малащенко О.М.</w:t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енко Л.Н.</w:t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ушай С.И.</w:t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орович М.Г.</w:t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 А.Г.</w:t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-142" w:right="282" w:hanging="0"/>
        <w:jc w:val="both"/>
        <w:rPr/>
      </w:pPr>
      <w:r>
        <w:rPr>
          <w:sz w:val="28"/>
          <w:szCs w:val="28"/>
          <w:lang w:val="ru-RU"/>
        </w:rPr>
        <w:t>Макаров А.Е.</w:t>
        <w:tab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right="141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18"/>
          <w:szCs w:val="18"/>
          <w:lang w:val="ru-RU" w:eastAsia="ru-RU" w:bidi="ru-RU"/>
        </w:rPr>
        <w:t>Исп.Дрожжина В.В. тел.719-60-25,</w:t>
      </w:r>
      <w:r>
        <w:rPr>
          <w:color w:val="000000"/>
          <w:sz w:val="18"/>
          <w:szCs w:val="18"/>
          <w:lang w:eastAsia="ru-RU" w:bidi="ru-RU"/>
        </w:rPr>
        <w:t>vv</w:t>
      </w:r>
      <w:r>
        <w:rPr>
          <w:color w:val="000000"/>
          <w:sz w:val="18"/>
          <w:szCs w:val="18"/>
          <w:lang w:val="ru-RU" w:eastAsia="ru-RU" w:bidi="ru-RU"/>
        </w:rPr>
        <w:t xml:space="preserve">_ </w:t>
      </w:r>
      <w:hyperlink r:id="rId4">
        <w:r>
          <w:rPr>
            <w:rStyle w:val="InternetLink"/>
            <w:sz w:val="18"/>
            <w:szCs w:val="18"/>
            <w:lang w:eastAsia="ru-RU" w:bidi="ru-RU"/>
          </w:rPr>
          <w:t>drozhina</w:t>
        </w:r>
        <w:r>
          <w:rPr>
            <w:rStyle w:val="InternetLink"/>
            <w:sz w:val="18"/>
            <w:szCs w:val="18"/>
            <w:lang w:val="ru-RU" w:eastAsia="ru-RU" w:bidi="ru-RU"/>
          </w:rPr>
          <w:t>@</w:t>
        </w:r>
        <w:r>
          <w:rPr>
            <w:rStyle w:val="InternetLink"/>
            <w:sz w:val="18"/>
            <w:szCs w:val="18"/>
            <w:lang w:eastAsia="ru-RU" w:bidi="ru-RU"/>
          </w:rPr>
          <w:t>lenreg</w:t>
        </w:r>
        <w:r>
          <w:rPr>
            <w:rStyle w:val="InternetLink"/>
            <w:sz w:val="18"/>
            <w:szCs w:val="18"/>
            <w:lang w:val="ru-RU" w:eastAsia="ru-RU" w:bidi="ru-RU"/>
          </w:rPr>
          <w:t>.</w:t>
        </w:r>
        <w:r>
          <w:rPr>
            <w:rStyle w:val="InternetLink"/>
            <w:sz w:val="18"/>
            <w:szCs w:val="18"/>
            <w:lang w:eastAsia="ru-RU" w:bidi="ru-RU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  <w:lang w:val="ru-RU" w:eastAsia="ru-RU"/>
        </w:rPr>
        <w:t>к постановлению Правительства</w:t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Ленинград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т 14.11.2013 N 394 </w:t>
      </w:r>
    </w:p>
    <w:p>
      <w:pPr>
        <w:pStyle w:val="Normal"/>
        <w:ind w:left="-142" w:right="282" w:hanging="0"/>
        <w:jc w:val="right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ind w:left="-142" w:right="282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yle51"/>
        <w:ind w:left="-142"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,</w:t>
      </w:r>
    </w:p>
    <w:p>
      <w:pPr>
        <w:pStyle w:val="Style51"/>
        <w:ind w:left="-142"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ТОРЫЕ ВНОСЯТСЯ В ГОСУДАРСТВЕННУЮ ПРОГРАММУ</w:t>
      </w:r>
    </w:p>
    <w:p>
      <w:pPr>
        <w:pStyle w:val="Style51"/>
        <w:ind w:left="-142"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НИНГРАДСКОЙ ОБЛАСТИ "СТИМУЛИРОВАНИЕ ЭКОНОМИЧЕСКОЙ</w:t>
      </w:r>
    </w:p>
    <w:p>
      <w:pPr>
        <w:pStyle w:val="Style51"/>
        <w:ind w:left="-142"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ИВНОСТИ ЛЕНИНГРАДСКОЙ ОБЛАСТИ", УТВЕРЖДЕННУЮ</w:t>
      </w:r>
    </w:p>
    <w:p>
      <w:pPr>
        <w:pStyle w:val="Style51"/>
        <w:ind w:left="-142"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М ПРАВИТЕЛЬСТВА ЛЕНИНГРАДСКОЙ ОБЛАСТИ</w:t>
      </w:r>
    </w:p>
    <w:p>
      <w:pPr>
        <w:pStyle w:val="Style51"/>
        <w:ind w:left="-142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ОТ 14 НОЯБРЯ 2013 ГОДА N 394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51"/>
        <w:ind w:left="-142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ind w:left="-142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101"/>
      <w:bookmarkStart w:id="1" w:name="sub_1101"/>
    </w:p>
    <w:p>
      <w:pPr>
        <w:pStyle w:val="Style51"/>
        <w:ind w:firstLine="709"/>
        <w:jc w:val="both"/>
        <w:rPr/>
      </w:pPr>
      <w:r>
        <w:rPr>
          <w:sz w:val="28"/>
          <w:szCs w:val="28"/>
        </w:rPr>
        <w:t>В государственной программе Ленинградской области "Стимулирование экономической активности Ленинградской области":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в позиции «Финансовое обеспечение государственной программы – всего, в том числе по годам реализации»: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9598708,9» заменить цифрами «9605393,0»;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474966,2» заменить цифрами «1481650,3»;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3 "Развитие малого, среднего предпринимательства и потребительского рынка Ленинградской области": </w:t>
      </w:r>
      <w:bookmarkStart w:id="2" w:name="sub_11054"/>
      <w:bookmarkStart w:id="3" w:name="sub_11051"/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аспорте подпрограммы позицию «Участники подпрограммы» дополнить словами «Комитет по молодежной политике Ленинградской области»;</w:t>
      </w:r>
    </w:p>
    <w:p>
      <w:pPr>
        <w:pStyle w:val="Style51"/>
        <w:ind w:firstLine="709"/>
        <w:jc w:val="both"/>
        <w:rPr/>
      </w:pPr>
      <w:r>
        <w:rPr>
          <w:sz w:val="28"/>
          <w:szCs w:val="28"/>
        </w:rPr>
        <w:t>2.2. в паспорте подпрограммы в позиции "Финансовое обеспечение подпрограммы»: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"2302436,7 " заменить цифрами "2309120,8";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 цифры "403218,4 " заменить цифрами "409902,5";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 в разделе 2 "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Характеристика основных мероприятий подпрограммы </w:t>
      </w:r>
      <w:r>
        <w:rPr>
          <w:sz w:val="28"/>
          <w:szCs w:val="28"/>
          <w:lang w:val="ru-RU"/>
        </w:rPr>
        <w:t>"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 раздел «Основное мероприятие 3.4 «Формирование рыночных ниш для малого и среднего предпринимательства и развитие конкуренции на локальных рынках»  дополнить текстом следующего содержания: «В рамках основного мероприятия реализуется проект «Создание перспективной бизнес-среды на рынке уникальных сувениро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мероприятий проекта – развитие центров НХП и ремесел в регионе, разработка универсальной бизнес-модели для производителей НХП и ремесел, бесплатное юридическое сопровождение граждан при регистрации предпринимательской деятельности, бухгалтерское и юридическое сопровождение начинающих предпринимателей, обучение, создание единого бренда, электронного каталога изделий, организация бизнес-миссий мастеров в регионы России и друг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мероприятий проекта будет способств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Формированию системы поддержки субъектов малого и среднего предпринимательства (далее – МСП) Ленинградской области – производителей НХП и ремесел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 Вовлечению производителей НХП и ремесел Ленинградской области  в предпринимательск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Выращиванию из субъектов МСП Ленинградской области –  производителей НХП и ремесел поставщиков сувенир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одействие участию субъектов МСП Ленинградской области –  производителей НХП и ремесел в государственных, муниципальных и коммерческих закуп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движению продукции субъектов МСП Ленинградской области - производителей НХП и ремес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сширению рынка сбыта продукции субъектов МСП Ленинградской области – производителей НХП и ремесе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ьзованию туристического потенциала региона в развитии субъектов МСП Ленинградской области – производителей  НХП  и ремесел»;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2. дополнить словам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eastAsia="Calibri"/>
          <w:b/>
          <w:sz w:val="28"/>
          <w:szCs w:val="28"/>
          <w:lang w:val="ru-RU"/>
        </w:rPr>
        <w:t>Основное мероприятие 3.9 «Содействие развитию молодежного предпринимательства»</w:t>
      </w:r>
      <w:r>
        <w:rPr>
          <w:rFonts w:eastAsia="Calibri"/>
          <w:sz w:val="28"/>
          <w:szCs w:val="28"/>
          <w:lang w:val="ru-RU"/>
        </w:rPr>
        <w:t xml:space="preserve"> направлено на предоставление субсидии субъекту малого и среднего предпринимательства, связанного с созданием и (или) обеспечением деятельности центра молодежного инновационного творчества (далее ЦМИТ)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рамках реализации основного мероприятия предусматривается создание субъектом малого и среднего предпринимательства ЦМИТ, ориентированного на обеспечение благоприятных условий для развития детей, молодежи и субъектов малого и среднего предпринимательства в научно-технической, инновационной и производственной сферах путем создания материально-технической, экономической, информационной базы для становления, развития, подготовки к самостоятельной деятельности малых и средних инновационных предприятий, коммерциализации научных знаний и наукоемких технолог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результате реализации данного основного мероприятия количество физических лиц в возрасте до 30 лет (включительно), завершивших обучение, направленное на приобретение навыков ведения бизнеса и создания малых и средних предприятий, ежегодно составит 50 человек, в 2018 году субъектами молодежного предпринимательства, получившими государственную поддержку, будет создано 3 рабочих места (включая вновь зарегистрированных индивидуальных предпринимателей, физическими лицами до 30 лет, вовлеченными в реализацию мероприятия, будет создан 1 субъект малого предпринимательств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bookmarkStart w:id="4" w:name="sub_1101"/>
      <w:r>
        <w:rPr>
          <w:rFonts w:eastAsia="Calibri"/>
          <w:sz w:val="28"/>
          <w:szCs w:val="28"/>
          <w:lang w:val="ru-RU"/>
        </w:rPr>
        <w:t>4.  Приложение 1 «Перечень основных мероприятий государственной программы» дополнить пунктом 3.9</w:t>
      </w:r>
      <w:bookmarkEnd w:id="4"/>
      <w:bookmarkEnd w:id="2"/>
      <w:bookmarkEnd w:id="3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68" w:type="dxa"/>
          <w:left w:w="62" w:type="dxa"/>
          <w:bottom w:w="68" w:type="dxa"/>
          <w:right w:w="62" w:type="dxa"/>
        </w:tblCellMar>
      </w:tblPr>
      <w:tblGrid>
        <w:gridCol w:w="418"/>
        <w:gridCol w:w="2456"/>
        <w:gridCol w:w="2604"/>
        <w:gridCol w:w="2337"/>
        <w:gridCol w:w="210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3.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val="ru-RU" w:eastAsia="ru-RU"/>
              </w:rPr>
              <w:t>Основное мероприятие «Содействие развитию молодежного предпринимательств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lang w:val="ru-RU"/>
              </w:rPr>
              <w:t>Количество вновь созданных центров молодежного инновационного творчества;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Количество физических лиц в возрасте до 30 лет, вовлеченных в деятельность центров молодежного инновационного творчества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вышение роста занятости населения за счет развития малого и среднего предпринимательства в Ленинградской област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витие единой системы организаций инфраструктуры поддержки малых и средних предприятий (Стратегическая карта целей «Малый бизнес»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В приложении 2 «Сведения о показателях (индикаторах) государственной программы Ленинградской области «Стимулирование экономической активности Ленинградской области» и их значениях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озицию «Подпрограмма 3 «Развитие малого, среднего предпринимательства и потребительского рынка Ленинградской област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"/>
        <w:gridCol w:w="2092"/>
        <w:gridCol w:w="1213"/>
        <w:gridCol w:w="960"/>
        <w:gridCol w:w="1111"/>
        <w:gridCol w:w="699"/>
        <w:gridCol w:w="838"/>
        <w:gridCol w:w="978"/>
        <w:gridCol w:w="978"/>
        <w:gridCol w:w="979"/>
        <w:gridCol w:w="975"/>
        <w:gridCol w:w="979"/>
        <w:gridCol w:w="933"/>
        <w:gridCol w:w="1291"/>
      </w:tblGrid>
      <w:tr>
        <w:trPr>
          <w:trHeight w:val="23" w:hRule="atLeast"/>
        </w:trPr>
        <w:tc>
          <w:tcPr>
            <w:tcW w:w="1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Развитие малого, среднего предпринимательства и потребительского рынка Ленинградской област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5</w:t>
            </w:r>
          </w:p>
        </w:tc>
      </w:tr>
      <w:tr>
        <w:trPr>
          <w:trHeight w:val="74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 2019-2024 удельный вес показателя 0,08)</w:t>
            </w:r>
          </w:p>
        </w:tc>
      </w:tr>
      <w:tr>
        <w:trPr>
          <w:trHeight w:val="9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76" w:before="0" w:after="200"/>
              <w:ind w:left="786" w:hanging="0"/>
              <w:contextualSpacing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,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5</w:t>
            </w:r>
          </w:p>
        </w:tc>
      </w:tr>
      <w:tr>
        <w:trPr>
          <w:trHeight w:val="74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кредитов субъектам малого и среднего предпринимательства в общем кредитном портфеле юридических лиц и индивидуальных предпринима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21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эффициент рождаемости субъектов малого и среднего предприним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4</w:t>
            </w:r>
          </w:p>
        </w:tc>
      </w:tr>
      <w:tr>
        <w:trPr>
          <w:trHeight w:val="21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овой стоимостны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экспорта малых и средних предприятий в общем объеме экспорта Ленинград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74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средств, направляемая на реализацию мероприятий в сфере развития малого и среднего предпринимательства в монопрофильных муниципальных образованиях, в общем объеме финансового обеспечения государственной поддержки малого и среднего предпринимательства за счет средств бюджетов всех уровн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4</w:t>
            </w:r>
          </w:p>
        </w:tc>
      </w:tr>
      <w:tr>
        <w:trPr>
          <w:trHeight w:val="21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оборота продукции (услуг), производимой субъектами малого и среднего предпринимательства, в общем обороте предприятий и организаций Ленинград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граждан, планирующих открыть собственный бизнес в течение ближайших трех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4</w:t>
            </w:r>
          </w:p>
        </w:tc>
      </w:tr>
      <w:tr>
        <w:trPr>
          <w:trHeight w:val="21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организаций инфраструктуры поддержки субъектов малого и среднего предпринимательства, соответствующих стандартам на территории региона, в общем числе организаций инфраструктуры поддержки субъектов малого и среднего предпринимательства реги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6</w:t>
            </w:r>
          </w:p>
        </w:tc>
      </w:tr>
      <w:tr>
        <w:trPr>
          <w:trHeight w:val="74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76" w:before="0" w:after="200"/>
              <w:ind w:left="786" w:hanging="0"/>
              <w:contextualSpacing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21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рот субъектов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,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рост высокопроизводительных рабочих мест на малых и средних предприят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муниципальных образований Ленинградской области, на территории которых зафиксирована положительная динамика количества зарегистрированных малых и средних предпри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3</w:t>
            </w:r>
          </w:p>
        </w:tc>
      </w:tr>
      <w:tr>
        <w:trPr>
          <w:trHeight w:val="4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вновь созданных центров молодежного инновационного творч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1</w:t>
            </w:r>
          </w:p>
        </w:tc>
      </w:tr>
      <w:tr>
        <w:trPr>
          <w:trHeight w:val="48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Количество физических лиц в возрасте до 30 лет, вовлеченных в деятельность центров молодежного инновационного творчеств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еловек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1</w:t>
            </w:r>
          </w:p>
        </w:tc>
      </w:tr>
      <w:tr>
        <w:trPr>
          <w:trHeight w:val="67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76" w:before="0" w:after="200"/>
              <w:ind w:left="786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-567"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пункты 36 - 41 считать пунктами 38-4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4 «Сведения о порядке сбора информации и методике расчета показателя (индикатора) государственной программы» дополнить пунктами  32- 33</w:t>
      </w:r>
    </w:p>
    <w:p>
      <w:pPr>
        <w:pStyle w:val="Normal"/>
        <w:jc w:val="both"/>
        <w:rPr/>
      </w:pPr>
      <w:r>
        <w:rPr/>
        <w:t>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1167"/>
        <w:gridCol w:w="391"/>
        <w:gridCol w:w="1350"/>
        <w:gridCol w:w="688"/>
        <w:gridCol w:w="1653"/>
        <w:gridCol w:w="875"/>
        <w:gridCol w:w="1035"/>
        <w:gridCol w:w="775"/>
        <w:gridCol w:w="908"/>
        <w:gridCol w:w="968"/>
      </w:tblGrid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вновь созданных центров молодежного инновационного творчеств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 определяет количество созданных центров молодежного инновационного творч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ирование дан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ru-RU"/>
              </w:rPr>
              <w:t>Информаци комитета по молодежной политике Ленингра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ы МС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по молодежной политике Ленингра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ичество физических лиц в возрасте до 30 лет, вовлеченных в деятельность центров молодежного инновационного творчества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арактеризует степень вовлечения молодежи Ленинградской области в  центрами молодежного инновационного творч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ирование дан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бъекты МСП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по молодежной политике Ленингра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В приложении 6 «План реализации государственной программы Ленинградской области «Развитие Стимулирование экономической активности Ленинградской области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1.  в позиции «Государственная программа Ленинградской области «Стимулирование экономической активности Ленинградской области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1 474 966,2» заменить цифрами « 1481 650,3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28 352,5» заменить цифрами «31 627,7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фры «1 424 771,2» заменить цифрами «1 428 180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2. в позиции «ИТОГО по государственной програм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фры</w:t>
        <w:tab/>
        <w:t>«9 598 708,9» заменить цифрами «9 605 393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фры        «79 834,0» заменить цифрами «83 109,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фры </w:t>
        <w:tab/>
        <w:t xml:space="preserve"> «9 436 661,2» заменить цифрами «9 440 070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3. в позиции «Подпрограмма 3 «Развитие малого, среднего предпринимательства и потребительского рынка Ленинградской области»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ифры «403218,4» заменить цифрами «409902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ифры «28352,5» заменить цифрами «31627,7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фры «364451,3» заменить цифрами «367860,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4. в позиции «Итого по подпрограмме 3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фры «2302436,7» заменить цифрами «2309120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фры «79834,0» заменить цифрами «83109,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фры «2172600,7» заменить цифрами «2176009,6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5. в позиции «3.2 Основное мероприятие «Информационно-консультационная поддержка субъектов малого и среднего предпринимательства» (субсидии органам местного самоуправления)» 2018 год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у 5 дополнить цифрами «588,0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6614,7» заменить цифрами «6026,7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оке «Итого по основному мероприятию 3.2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у 5 дополнить цифрами «588,0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48644,1» заменить цифрами «48056,1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6. в позиции «3.3 Основное мероприятие «Подготовка кадров для малого и среднего предпринимательства и популяризация предпринимательской деятельности»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ифры «34070,6» заменить цифрами «33196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ифры «11410,6» заменить цифрами «8948,4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22660,0» заменить цифрами «24247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троке «Итого по основному мероприятию 3.3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ифры «164152,9» заменить цифрами «163278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ифры «26192,9» заменить цифрами «23730,7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37960,0» заменить цифрами «139547,8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7. в позиции «3.4 Основное мероприятие «Формирование рыночных ниш для малого и среднего предпринимательства и развитие конкуренции на локальных рынках»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ифры «79530,0» заменить цифрами «79818,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у 5 дополнить цифрами «288,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троке «Итого по основному мероприятию 3.4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535530,0» заменить цифрами «535818,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у 5 дополнить цифрами «288,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8. в позиции «3.8  Основное мероприятие «Инфраструктурная поддержка субъектов малого и среднего предпринимательства»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ифры «85874,0» заменит цифрами « 86460,1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рафу 5 дополнить цифрами «1586,0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82488,0» заменить цифрами «81488,1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оке «Итого по основному мероприятию 3.8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ифры « 421426,6» заменить цифрами «422012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графу 5 дополнить цифрами «1586,0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418040,6» заменить цифрами «417040,7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9. в позиции «Мероприятия, реализуемые комитетом по развитию малого, среднего бизнеса и потребительского рынка Ленинградской области» 2018 год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52016,0» заменить цифрами «52602,1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у 5 дополнить цифрами «1586,0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52016,0» заменить цифрами «51016,1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оке «Итого» 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387568,6 заменить цифрами «388154,7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у 5 дополнить цифрами «1586,0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387568,6» заменить цифрами «386568,7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0. Дополнить позицию «Подпрограмма 3 «Развитие малого, среднего предпринимательства и потребительского рынка Ленинградской области» пунктом 3.9.  следующего содержа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040"/>
        <w:gridCol w:w="1145"/>
        <w:gridCol w:w="1538"/>
        <w:gridCol w:w="1436"/>
        <w:gridCol w:w="1687"/>
        <w:gridCol w:w="1084"/>
        <w:gridCol w:w="2288"/>
      </w:tblGrid>
      <w:tr>
        <w:trPr>
          <w:trHeight w:val="300" w:hRule="atLeast"/>
        </w:trPr>
        <w:tc>
          <w:tcPr>
            <w:tcW w:w="653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.9  Основное мероприятие </w:t>
            </w:r>
            <w:r>
              <w:rPr>
                <w:sz w:val="20"/>
                <w:szCs w:val="20"/>
                <w:lang w:val="ru-RU"/>
              </w:rPr>
              <w:t>«Содействие развитию молодежного предпринимательства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4,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,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основному мероприятию 3.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4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,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ind w:left="284" w:right="-427" w:hanging="0"/>
        <w:jc w:val="center"/>
        <w:rPr>
          <w:rStyle w:val="FontStyle2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 постановления Правительства Ленинградской области</w:t>
      </w:r>
    </w:p>
    <w:p>
      <w:pPr>
        <w:pStyle w:val="Style51"/>
        <w:ind w:left="284" w:right="-427" w:hanging="0"/>
        <w:rPr/>
      </w:pPr>
      <w:r>
        <w:rPr>
          <w:sz w:val="28"/>
          <w:szCs w:val="28"/>
        </w:rPr>
        <w:t>«О внесении изменений в постановление Правительства</w:t>
      </w:r>
    </w:p>
    <w:p>
      <w:pPr>
        <w:pStyle w:val="Style51"/>
        <w:ind w:left="284" w:right="-427" w:hanging="0"/>
        <w:rPr/>
      </w:pPr>
      <w:r>
        <w:rPr>
          <w:sz w:val="28"/>
          <w:szCs w:val="28"/>
        </w:rPr>
        <w:t>Ленинградской области от 14 ноября 2013 года № 394</w:t>
      </w:r>
    </w:p>
    <w:p>
      <w:pPr>
        <w:pStyle w:val="Style51"/>
        <w:ind w:left="284" w:right="-427" w:hanging="0"/>
        <w:rPr/>
      </w:pPr>
      <w:r>
        <w:rPr>
          <w:sz w:val="28"/>
          <w:szCs w:val="28"/>
        </w:rPr>
        <w:t>"Об утверждении государственной программы</w:t>
      </w:r>
    </w:p>
    <w:p>
      <w:pPr>
        <w:pStyle w:val="Style51"/>
        <w:ind w:left="284" w:right="-427" w:hanging="0"/>
        <w:rPr/>
      </w:pPr>
      <w:r>
        <w:rPr>
          <w:sz w:val="28"/>
          <w:szCs w:val="28"/>
        </w:rPr>
        <w:t>Ленинградской области "Стимулирование экономической</w:t>
      </w:r>
    </w:p>
    <w:p>
      <w:pPr>
        <w:pStyle w:val="Style51"/>
        <w:ind w:left="284" w:right="-427" w:hanging="0"/>
        <w:rPr>
          <w:sz w:val="28"/>
          <w:szCs w:val="28"/>
        </w:rPr>
      </w:pPr>
      <w:r>
        <w:rPr>
          <w:sz w:val="28"/>
          <w:szCs w:val="28"/>
        </w:rPr>
        <w:t>активности Ленинградской области"</w:t>
      </w:r>
    </w:p>
    <w:p>
      <w:pPr>
        <w:pStyle w:val="Style51"/>
        <w:ind w:left="284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left="284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27"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ind w:left="284" w:right="-427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Изменения в подпрограмму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 (далее – подпрограмма), утвержденной постановлением Правительства Ленинградской  области от 14 ноября 2013 года № 394, вносятся в связи с тем, что   в соответствии с Протоколом № 5 от 26 декабря 2017   заседания комиссии по рассмотрению и согласованию мероприятий субъектов Российской Федерации, бюджетам которых предоставляются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 Ленинградской области согласовано финансирование на мероприятие по созданию и (или) обеспечение деятельности центров молодежного инновационного творчества (ЦМИТ) в рамках направления «Содействие развитию молодежного предпринимательства». </w:t>
      </w:r>
    </w:p>
    <w:p>
      <w:pPr>
        <w:pStyle w:val="Normal"/>
        <w:ind w:left="284" w:right="-427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а 2018 года на создание ЦМИТ предусмотрено 6684,1 тыс. рублей, в том числе из федерального бюджета – 3275,2 тыс. руб., из областного бюджета – 3408,9 тыс. руб.</w:t>
      </w:r>
    </w:p>
    <w:p>
      <w:pPr>
        <w:pStyle w:val="Normal"/>
        <w:ind w:left="284" w:right="-427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рамках реализации основного мероприятия предусматривается создание в 2018 году одного ЦМИТ, ориентированного на обеспечение благоприятных условий для развития детей, молодежи и субъектов малого и среднего предпринимательства в научно-технической, инновационной и производственной сферах путем создания материально-технической, экономической, информационной базы для становления, развития, подготовки к самостоятельной деятельности малых и средних инновационных предприятий, коммерциализации научных знаний и наукоемких технологий.</w:t>
      </w:r>
    </w:p>
    <w:p>
      <w:pPr>
        <w:pStyle w:val="Normal"/>
        <w:ind w:left="284" w:right="-427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течение первого года работы ЦМИТ планируется вовлечь в деятельность центра не менее 500 человек в возрасте до 30 лет. </w:t>
      </w:r>
    </w:p>
    <w:p>
      <w:pPr>
        <w:pStyle w:val="Normal"/>
        <w:ind w:left="284" w:right="-427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ветственным за реализацию мероприятия определен комитет по молодежной политике Ленинградской области.</w:t>
      </w:r>
    </w:p>
    <w:p>
      <w:pPr>
        <w:pStyle w:val="Normal"/>
        <w:ind w:left="284" w:right="-427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вязи с выделением дополнительного финансирования, подпрограмма дополнена  основным мероприятием 3.9 «Содействие развитию молодежного предпринимательства». Соответственно внесены изменения в  Приложение 1 «Перечень основных мероприятий государственной программы» путем дополнения пунктом 3.9; в приложении 2 «Сведения о показателях (индикаторах) государственной программы и их значениях»; дополнено Приложение 4 «Сведения о порядке сбора информации и методике расчета показателя (индикатора) государственной программы» и приложение 6 «План реализации государственной программы "Развитие Стимулирование экономической активности Ленинградской области".</w:t>
      </w:r>
    </w:p>
    <w:p>
      <w:pPr>
        <w:pStyle w:val="Normal"/>
        <w:ind w:left="284" w:right="-427" w:firstLine="709"/>
        <w:jc w:val="both"/>
        <w:rPr/>
      </w:pPr>
      <w:r>
        <w:rPr>
          <w:sz w:val="28"/>
          <w:szCs w:val="28"/>
          <w:lang w:val="ru-RU" w:eastAsia="ru-RU"/>
        </w:rPr>
        <w:t>До 15 февраля 2018 года необходимо подписать  с Минэкономразвития России «Соглашение о предоставлении субсидии на государственную поддержку  малого и среднего предпринимательства, включая крестьянские (фермерские) хозяйства, а так же на реализацию мероприятий по поддержке молодежного предпринимательства в рамках подпрограммы 2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 на 2018 год. После подписания указанного соглашения показатели результативности исполнения мероприятий, в целях софинансирования которых предоставляется субсидия из федерального бюджета Российской Федерации будут отражены в подпрограмме 3 "Развитие малого, среднего предпринимательства и потребительского рынка Ленинградской области"  в течение трех месяцев.</w:t>
      </w:r>
    </w:p>
    <w:p>
      <w:pPr>
        <w:pStyle w:val="Normal"/>
        <w:ind w:left="284" w:right="-427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84" w:right="-427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84" w:right="-427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51"/>
        <w:ind w:left="-142" w:right="-42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51"/>
        <w:spacing w:lineRule="auto" w:line="240"/>
        <w:ind w:right="-427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spacing w:lineRule="auto" w:line="240"/>
        <w:ind w:right="-427" w:firstLine="7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51"/>
        <w:spacing w:lineRule="auto" w:line="240"/>
        <w:ind w:right="-427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left="284" w:right="-427" w:hanging="0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Председатель комитета</w:t>
      </w:r>
    </w:p>
    <w:p>
      <w:pPr>
        <w:pStyle w:val="ConsPlusTitle"/>
        <w:numPr>
          <w:ilvl w:val="0"/>
          <w:numId w:val="0"/>
        </w:numPr>
        <w:ind w:left="284" w:right="-427" w:hanging="0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по развитию малого, среднего бизнеса</w:t>
      </w:r>
    </w:p>
    <w:p>
      <w:pPr>
        <w:pStyle w:val="ConsPlusTitle"/>
        <w:numPr>
          <w:ilvl w:val="0"/>
          <w:numId w:val="0"/>
        </w:numPr>
        <w:ind w:left="284" w:right="-427" w:hanging="0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и потребительского рынка </w:t>
      </w:r>
    </w:p>
    <w:p>
      <w:pPr>
        <w:pStyle w:val="ConsPlusTitle"/>
        <w:numPr>
          <w:ilvl w:val="0"/>
          <w:numId w:val="0"/>
        </w:numPr>
        <w:ind w:left="284" w:right="-427" w:hanging="0"/>
        <w:jc w:val="both"/>
        <w:outlineLvl w:val="0"/>
        <w:rPr/>
      </w:pPr>
      <w:r>
        <w:rPr>
          <w:b w:val="false"/>
          <w:bCs w:val="false"/>
          <w:lang w:eastAsia="en-US"/>
        </w:rPr>
        <w:t xml:space="preserve">Ленинградской области                                                                                  С. Нерушай     </w:t>
      </w:r>
    </w:p>
    <w:p>
      <w:pPr>
        <w:pStyle w:val="ConsPlusTitle"/>
        <w:numPr>
          <w:ilvl w:val="0"/>
          <w:numId w:val="0"/>
        </w:numPr>
        <w:ind w:left="-142" w:right="-427" w:hanging="0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-142" w:right="-427" w:hanging="0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-142" w:right="-427" w:hanging="0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right="-427" w:hanging="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bCs/>
          <w:sz w:val="28"/>
          <w:lang w:val="ru-RU" w:eastAsia="ru-RU"/>
        </w:rPr>
        <w:t>Технико-экономическое обоснование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«О внесении изменений в постановление Правительства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Ленинградской области от 14 ноября 2013 года № 394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"Об утверждении государственной программы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Ленинградской области "Стимулирование экономической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активности Ленинградской области"</w:t>
      </w:r>
    </w:p>
    <w:p>
      <w:pPr>
        <w:pStyle w:val="ConsPlusTitle"/>
        <w:numPr>
          <w:ilvl w:val="0"/>
          <w:numId w:val="0"/>
        </w:numPr>
        <w:ind w:left="426" w:right="282" w:hanging="426"/>
        <w:jc w:val="both"/>
        <w:outlineLvl w:val="0"/>
        <w:rPr>
          <w:b w:val="false"/>
          <w:b w:val="false"/>
          <w:bCs w:val="false"/>
          <w:sz w:val="28"/>
          <w:lang w:val="ru-RU" w:eastAsia="en-US"/>
        </w:rPr>
      </w:pPr>
      <w:r>
        <w:rPr>
          <w:b w:val="false"/>
          <w:bCs w:val="false"/>
          <w:sz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ind w:left="426" w:right="282" w:hanging="426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426" w:right="282" w:hanging="426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426" w:right="282" w:hanging="426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426" w:right="282" w:hanging="426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426" w:right="-427" w:hanging="426"/>
        <w:jc w:val="both"/>
        <w:outlineLvl w:val="0"/>
        <w:rPr/>
      </w:pPr>
      <w:r>
        <w:rPr>
          <w:b w:val="false"/>
          <w:bCs w:val="false"/>
          <w:lang w:eastAsia="en-US"/>
        </w:rPr>
        <w:t xml:space="preserve">                 </w:t>
      </w:r>
      <w:r>
        <w:rPr>
          <w:b w:val="false"/>
          <w:bCs w:val="false"/>
          <w:lang w:eastAsia="en-US"/>
        </w:rPr>
        <w:t xml:space="preserve">Принятие постановления Правительства Ленинградской области </w:t>
        <w:br/>
        <w:t xml:space="preserve">«Об утверждении требований к организациям, образующим  инфраструктуру поддержки субъектов малого и среднего предпринимательства </w:t>
        <w:br/>
        <w:t xml:space="preserve">Ленинградской области </w:t>
      </w:r>
      <w:r>
        <w:rPr>
          <w:b w:val="false"/>
        </w:rPr>
        <w:t xml:space="preserve">в рамках реализации государственной программы Ленинградской области «Стимулирование экономической активности Ленинградской области» </w:t>
      </w:r>
      <w:r>
        <w:rPr>
          <w:b w:val="false"/>
          <w:bCs w:val="false"/>
          <w:lang w:eastAsia="en-US"/>
        </w:rPr>
        <w:t>не приведет к сокращению доходов и не потребует дополнительных расходов из областного бюджета Ленинградской области.</w:t>
      </w:r>
    </w:p>
    <w:p>
      <w:pPr>
        <w:pStyle w:val="ConsPlusTitle"/>
        <w:numPr>
          <w:ilvl w:val="0"/>
          <w:numId w:val="0"/>
        </w:numPr>
        <w:ind w:left="426" w:right="-427" w:hanging="426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426" w:right="282" w:hanging="426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426" w:right="282" w:hanging="426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numPr>
          <w:ilvl w:val="0"/>
          <w:numId w:val="0"/>
        </w:numPr>
        <w:ind w:left="426" w:hanging="0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Председатель комитета</w:t>
      </w:r>
    </w:p>
    <w:p>
      <w:pPr>
        <w:pStyle w:val="ConsPlusTitle"/>
        <w:numPr>
          <w:ilvl w:val="0"/>
          <w:numId w:val="0"/>
        </w:numPr>
        <w:ind w:left="426" w:hanging="0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по развитию малого, среднего бизнеса</w:t>
      </w:r>
    </w:p>
    <w:p>
      <w:pPr>
        <w:pStyle w:val="ConsPlusTitle"/>
        <w:numPr>
          <w:ilvl w:val="0"/>
          <w:numId w:val="0"/>
        </w:numPr>
        <w:ind w:left="426" w:hanging="0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и потребительского рынка </w:t>
      </w:r>
    </w:p>
    <w:p>
      <w:pPr>
        <w:pStyle w:val="ConsPlus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 w:val="false"/>
          <w:bCs w:val="false"/>
          <w:lang w:eastAsia="en-US"/>
        </w:rPr>
        <w:t xml:space="preserve">Ленинградской области                                                                              С. Нерушай     </w:t>
      </w:r>
    </w:p>
    <w:p>
      <w:pPr>
        <w:pStyle w:val="ConsPlusTitle"/>
        <w:numPr>
          <w:ilvl w:val="0"/>
          <w:numId w:val="0"/>
        </w:numPr>
        <w:ind w:left="426" w:right="282" w:hanging="426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widowControl w:val="false"/>
        <w:autoSpaceDE w:val="false"/>
        <w:ind w:left="426" w:hanging="426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left="426" w:hanging="42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26" w:hanging="42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left="426" w:hanging="426"/>
        <w:outlineLvl w:val="0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Franklin Gothic Medium Cond" w:hAnsi="Franklin Gothic Medium Cond" w:cs="Franklin Gothic Medium Cond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562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right"/>
    </w:pPr>
    <w:rPr>
      <w:lang w:val="ru-RU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Style24">
    <w:name w:val="Информация об изменениях документа"/>
    <w:basedOn w:val="Style20"/>
    <w:next w:val="Normal"/>
    <w:qFormat/>
    <w:pPr/>
    <w:rPr>
      <w:rFonts w:eastAsia="Times New Roman"/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A3305EC3CAD6752756BE70EC4EB45BE3C00D85BCB7E693D44D42A57E8394C9113559069B496BEt3YBJ" TargetMode="External"/><Relationship Id="rId3" Type="http://schemas.openxmlformats.org/officeDocument/2006/relationships/hyperlink" Target="consultantplus://offline/ref=57BA3305EC3CAD6752756BE70EC4EB45BE3D06D651CF7E693D44D42A57E8394C9113559069B496BFt3Y2J" TargetMode="External"/><Relationship Id="rId4" Type="http://schemas.openxmlformats.org/officeDocument/2006/relationships/hyperlink" Target="mailto:drozhina@len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59:00Z</dcterms:created>
  <dc:creator>*</dc:creator>
  <dc:description/>
  <cp:keywords/>
  <dc:language>en-US</dc:language>
  <cp:lastModifiedBy>Валентина Владимировна Дрожжина</cp:lastModifiedBy>
  <cp:lastPrinted>2018-02-01T20:12:00Z</cp:lastPrinted>
  <dcterms:modified xsi:type="dcterms:W3CDTF">2018-02-01T17:16:00Z</dcterms:modified>
  <cp:revision>3</cp:revision>
  <dc:subject/>
  <dc:title>О порядке предоставления субсидий бюджетам муниципальных образований моногор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