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аспределения в 2018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бюджетам муниципальных образований моногородов Ленинградской области для софинансирования  муниципальных программ поддержки и развития субъектов малого и среднего предпринимательства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инятия данного проекта связана с требованиями статьи </w:t>
        <w:br/>
        <w:t xml:space="preserve">139  Бюджетного кодекса Российской Федерации, в соответствии с которыми цели </w:t>
        <w:br/>
        <w:t>и условия предоставления и расходования, а также распределение субсидий местным бюджетам из бюджета субъекта Российской Федерации между муниципальными образованиями устанавливаются законами субъекта Российской Федерации и (или) нормативными правовыми актами высшего исполнительного органа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условия предоставления и расходования субсидий бюджетам муниципальных образований моногородов Ленинградской области </w:t>
        <w:br/>
        <w:t xml:space="preserve">для софинансирования муниципальных программ поддержки и развития субъектов малого и среднего предпринимательства, а также критерии отбора муниципальных образований моногородов Ленинградской области для предоставления указанных субсидий определены порядком предоставления субсидий бюджетам муниципальных образований моногородов Ленинградской области </w:t>
        <w:br/>
        <w:t>для софинансирования муниципальных программ поддержки и развития субъектов малого и среднего предпринимательства, утвержденным постановлением Правительства Ленинградской области от 27 октября 2014 года № 4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распределения субсидий за счет средств федерального бюджета между бюджетами муниципальных образований моногородов Ленинградской области 12 марта 2018 года проведено заседание конкурсной комиссии комитета по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ю малого, среднего бизнеса и потребительского рынка Ленинградской области (далее – Комиссия) по проведению конкурсного отбора среди муниципальных образований моногородов Ленинградской области </w:t>
        <w:br/>
        <w:t xml:space="preserve">для предоставления субсидий бюджетам муниципальных образований моногородов Ленинградской области для софинансирования муниципальных программ поддержки и развития субъектов малого и среднего предпринимательства. Решение заседания Комиссии оформлено протоколом от 12 марта 2018 года </w:t>
        <w:br/>
        <w:t>№ 1 (приложение № 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казанного протокола произведено распределение субсидий из средств федерального бюджета между муниципальными образованиями моногородов Ленинградской области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Указанные субсидии, распределение которых утверждается данным нормативным правовым актом, будут перечисляться муниципальным образованиям моногородов Ленинградской области в соответствии с заключенными с комитетом по развитию малого, среднего бизнеса и потребительского рынка Ленинградской области (далее - Комитет) соглаш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на рассмотрение нормативный правовой акт не подлежит процедуре ОРВ в связи с тем, что им утверждается распределение межбюджетных трансфертов (субсидий) муниципальным образованиям моногородов Ленинградской области для софинансирования муниципальных программ поддержки и развития субъектов малого и среднего предпринимательства. Полученные муниципальными образованиями моногородов Ленинградской области бюджетные средства перечисляются субъектам малого и среднего предпринимательства в соответствии </w:t>
        <w:br/>
        <w:t>с муниципальными правовыми актами об условиях и порядке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проект нормативного правового акта </w:t>
        <w:br/>
        <w:t xml:space="preserve">не содержит положений, относящихся к сфере применения процедур оценки регулирующего воздействия согласно пункту 1.4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, утвержденного постановлением Правительства Ленинградской области </w:t>
        <w:br/>
        <w:t>от 23.04.2015 г. №124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копия Протокола от 12 марта 2018 года № 1 заседания конкурсной комиссии по проведению конкурсного отбора среди администраций муниципальных образований моногородов Ленинградской области </w:t>
        <w:br/>
        <w:t>для софинансирования из средств федерального бюджета Российской Федерации муниципальных программ поддержки и развития субъектов малого и среднего предпринимательства на 7 л. в 1 экз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азвитию малого, среднего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ьского рынк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ab/>
        <w:t xml:space="preserve">    С. Неруш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bCs/>
        </w:rPr>
      </w:pPr>
      <w:r>
        <w:rPr>
          <w:bCs/>
        </w:rPr>
        <w:t>Финансово-экономическое обоснование</w:t>
      </w:r>
    </w:p>
    <w:p>
      <w:pPr>
        <w:pStyle w:val="ConsPlusNormal"/>
        <w:widowControl/>
        <w:ind w:hanging="0"/>
        <w:jc w:val="center"/>
        <w:rPr>
          <w:rStyle w:val="FontStyle23"/>
        </w:rPr>
      </w:pPr>
      <w:r>
        <w:rPr>
          <w:rFonts w:cs="Times New Roman" w:ascii="Times New Roman" w:hAnsi="Times New Roman"/>
          <w:bCs/>
          <w:sz w:val="28"/>
          <w:szCs w:val="24"/>
        </w:rPr>
        <w:t>к проекту постановления Правительства Ленинградской области</w:t>
      </w:r>
    </w:p>
    <w:p>
      <w:pPr>
        <w:pStyle w:val="Style51"/>
        <w:widowControl/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b w:val="false"/>
          <w:bCs w:val="false"/>
          <w:sz w:val="28"/>
          <w:szCs w:val="28"/>
        </w:rPr>
        <w:t xml:space="preserve">об утверждении распределения в 2018 году субсидий за счет средств федерального бюджета бюджетам муниципальных образований моногородов Ленинградской области для софинансирования муниципальных программ поддержки и развития субъектов малого и среднего предпринимательства </w:t>
      </w:r>
    </w:p>
    <w:p>
      <w:pPr>
        <w:pStyle w:val="Style51"/>
        <w:widowControl/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3"/>
          <w:b w:val="false"/>
          <w:bCs w:val="false"/>
          <w:sz w:val="28"/>
          <w:szCs w:val="28"/>
        </w:rPr>
        <w:t xml:space="preserve">Принятие постановления Правительства Ленинградской области </w:t>
        <w:br/>
        <w:t>«Об утверждении распределения в 2018 году субсидий за счет средств федерального бюджета бюджетам муниципальных образований моногородов Ленинградской области для софинансирования муниципальных программ поддержки и развития субъектов малого и среднего предпринимательства» не приведет к сокращению доходов и не потребует дополнительных расходов из областного бюджета Ленинградской области.</w:t>
      </w:r>
    </w:p>
    <w:p>
      <w:pPr>
        <w:pStyle w:val="ConsPlusTitle"/>
        <w:widowControl/>
        <w:ind w:firstLine="709"/>
        <w:jc w:val="both"/>
        <w:rPr>
          <w:rStyle w:val="FontStyle23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азвитию малого, среднего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ьского рынк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ab/>
        <w:t xml:space="preserve">    С. Неруш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7:00Z</dcterms:created>
  <dc:creator>Владелец</dc:creator>
  <dc:description/>
  <cp:keywords/>
  <dc:language>en-US</dc:language>
  <cp:lastModifiedBy>Щербаков</cp:lastModifiedBy>
  <cp:lastPrinted>2018-03-13T11:35:00Z</cp:lastPrinted>
  <dcterms:modified xsi:type="dcterms:W3CDTF">2018-03-13T10:25:00Z</dcterms:modified>
  <cp:revision>4</cp:revision>
  <dc:subject/>
  <dc:title/>
</cp:coreProperties>
</file>