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и развитии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Ленинградской област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данным Единого реестра субъектов малого и среднего предпринимательства в Ленинградской области на 10 января 2020 года осуществляли деятельность 63,9 тыс. субъектов малого и среднего предпринимательства, в том числе 19,5 тыс. малых и средних предприятий – юридических лиц и 44,4 тысячи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данным Единого реестра субъектов малого и среднего предпринимательства ФНС России в 2019 году по сравнению с уровнем 2018 года возросла предпринимательская активность, что подтверждается ростом в 2019 году количества субъектов малого и среднего предпринимательства (МСП) почти на 3,5 тыс. предприятий, по итогам 2019 года в Ленинградской области - 63 918 единиц или 105,76% к уровню 2018 года.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основных показателей деятельности субъектов малого предпринимательства: </w:t>
      </w:r>
    </w:p>
    <w:p>
      <w:pPr>
        <w:pStyle w:val="Normal"/>
        <w:ind w:firstLine="709"/>
        <w:jc w:val="both"/>
        <w:rPr/>
      </w:pPr>
      <w:r>
        <w:rPr/>
        <w:t>- оборот продукции (услуг), производимой малыми и средними предприятиями (включая индивидуальных предпринимателей) в 2019 году составил 692,9 млрд. рублей (увеличение на 3,76% по отношению к 2018 году);</w:t>
      </w:r>
    </w:p>
    <w:p>
      <w:pPr>
        <w:pStyle w:val="Normal"/>
        <w:ind w:firstLine="709"/>
        <w:jc w:val="both"/>
        <w:rPr/>
      </w:pPr>
      <w:r>
        <w:rPr/>
        <w:t xml:space="preserve">- численность занятых в сфере МСП, включая индивидуальных предпринимателей, составила 199, 4 тыс. человек; </w:t>
      </w:r>
    </w:p>
    <w:p>
      <w:pPr>
        <w:pStyle w:val="Normal"/>
        <w:ind w:firstLine="709"/>
        <w:jc w:val="both"/>
        <w:rPr/>
      </w:pPr>
      <w:r>
        <w:rPr/>
        <w:t xml:space="preserve">- количество субъектов малого и среднего предпринимательства (включая индивидуальных предпринимателей) в расчете на 1 тыс. человек населения в 2019 году составило 34,2 единиц (увеличение на 6,21% по отношению к 2018 году); </w:t>
      </w:r>
    </w:p>
    <w:p>
      <w:pPr>
        <w:pStyle w:val="Normal"/>
        <w:ind w:firstLine="709"/>
        <w:jc w:val="both"/>
        <w:rPr/>
      </w:pPr>
      <w:r>
        <w:rPr/>
        <w:t>- налоговые поступления от деятельности малого и среднего предпринимательства в бюджеты всех уровней Ленинградской области в 2019 году по данным УФНС по Ленинградской области составили 51,55 млрд. рублей (увеличение на 10,5% по отношению к 2018 году);</w:t>
      </w:r>
    </w:p>
    <w:p>
      <w:pPr>
        <w:pStyle w:val="Normal"/>
        <w:ind w:firstLine="709"/>
        <w:jc w:val="both"/>
        <w:rPr/>
      </w:pPr>
      <w:r>
        <w:rPr/>
        <w:t>- сумма налоговых платежей, поступившая в консолидированный бюджет Ленинградской области по специальным налоговым режимам для субъектов МСП за 2019 год, составила 5,15  млрд. рублей (увеличение на 10,5% по отношению к 2018 год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0:00Z</dcterms:created>
  <dc:creator>Владелец</dc:creator>
  <dc:description/>
  <dc:language>en-US</dc:language>
  <cp:lastModifiedBy>Мария Александровна Лопинова</cp:lastModifiedBy>
  <cp:lastPrinted>2020-07-21T16:49:00Z</cp:lastPrinted>
  <dcterms:modified xsi:type="dcterms:W3CDTF">2020-07-21T13:53:00Z</dcterms:modified>
  <cp:revision>9</cp:revision>
  <dc:subject/>
  <dc:title>По предварительной  оценке в 2011 году  в Ленинградской области осуществляли деятельность около 57,9 тысяч субъектов малого и среднего предпринимательства, в том числе более 18 тысяч малых и средних предприятий и  39,9 тысяч предпринимателей без образов</dc:title>
</cp:coreProperties>
</file>