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ционного совета по вопросам развития мал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реднего предпринимательства при Губернато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0"/>
        <w:gridCol w:w="8"/>
        <w:gridCol w:w="685"/>
        <w:gridCol w:w="8"/>
        <w:gridCol w:w="6250"/>
        <w:gridCol w:w="8"/>
        <w:gridCol w:w="95"/>
        <w:gridCol w:w="8"/>
      </w:tblGrid>
      <w:tr>
        <w:trPr/>
        <w:tc>
          <w:tcPr>
            <w:tcW w:w="10201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координационного совета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розденко</w:t>
            </w:r>
          </w:p>
          <w:p>
            <w:pPr>
              <w:pStyle w:val="ConsPlusNormal"/>
              <w:jc w:val="both"/>
              <w:rPr/>
            </w:pPr>
            <w:r>
              <w:rPr/>
              <w:t>Александр Юрьевич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Губернатор Ленинградской области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и председателя координационного совета: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Ялов</w:t>
            </w:r>
          </w:p>
          <w:p>
            <w:pPr>
              <w:pStyle w:val="ConsPlusNormal"/>
              <w:jc w:val="both"/>
              <w:rPr/>
            </w:pPr>
            <w:r>
              <w:rPr/>
              <w:t>Дмитрий Анатольевич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Председателя Правительства Ленинградской области - председатель комитета экономического развития и инвестиционной деятельности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ерушай</w:t>
            </w:r>
          </w:p>
          <w:p>
            <w:pPr>
              <w:pStyle w:val="ConsPlusNormal"/>
              <w:jc w:val="both"/>
              <w:rPr/>
            </w:pPr>
            <w:r>
              <w:rPr/>
              <w:t>Светлана Ивановна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комитета по развитию малого, среднего бизнеса и потребительского рынка Ленинградской области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04" w:type="dxa"/>
            <w:gridSpan w:val="7"/>
            <w:tcBorders/>
          </w:tcPr>
          <w:p>
            <w:pPr>
              <w:pStyle w:val="ConsPlusNormal"/>
              <w:jc w:val="both"/>
              <w:rPr/>
            </w:pPr>
            <w:r>
              <w:rPr/>
              <w:t>Члены координационного совета:</w:t>
            </w:r>
          </w:p>
        </w:tc>
      </w:tr>
      <w:tr>
        <w:trPr>
          <w:trHeight w:val="1134" w:hRule="atLeast"/>
        </w:trPr>
        <w:tc>
          <w:tcPr>
            <w:tcW w:w="325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рзуманя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зум Ашотович</w:t>
            </w:r>
          </w:p>
        </w:tc>
        <w:tc>
          <w:tcPr>
            <w:tcW w:w="69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5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представительства АНО «Агентство стратегических инициатив по продвижению новых проектов» в Северо-Западном федеральном округе </w:t>
              <w:br/>
              <w:t>(по согласованию)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325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день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Викторовна</w:t>
            </w:r>
          </w:p>
        </w:tc>
        <w:tc>
          <w:tcPr>
            <w:tcW w:w="69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5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руководителя Управления Федеральной службы по надзору </w:t>
              <w:br/>
              <w:t>в сфере защиты прав потребителей и благополучия человека по Ленинградской области (по согласованию)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325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би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Фирович</w:t>
            </w:r>
          </w:p>
        </w:tc>
        <w:tc>
          <w:tcPr>
            <w:tcW w:w="69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5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идент регионального объединения работодателей «Союз промышленников и предпринимателей Ленинградской области» (по согласованию)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325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иляз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дар Фагимович</w:t>
            </w:r>
          </w:p>
        </w:tc>
        <w:tc>
          <w:tcPr>
            <w:tcW w:w="69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5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постоянной комиссии по экономике, собственности, инвестициям и промышленности Законодательного собрания Ленинградской области (по согласованию)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325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йне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гений Григорьевич</w:t>
            </w:r>
          </w:p>
        </w:tc>
        <w:tc>
          <w:tcPr>
            <w:tcW w:w="69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5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Главного управления МЧС России по Ленинградской области </w:t>
              <w:br/>
              <w:t>(по согласованию)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325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ис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 Ивановна</w:t>
            </w:r>
          </w:p>
        </w:tc>
        <w:tc>
          <w:tcPr>
            <w:tcW w:w="69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5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о. директора ГКУ «Ленинградский областной центр поддержки предпринимательства» 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325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мбровск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атья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игулина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лия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5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директор ООО  «Патриотка»                                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ный директор Фонда региональных социальных программ «Наше будущее»               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325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иж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Николаевич</w:t>
            </w:r>
          </w:p>
        </w:tc>
        <w:tc>
          <w:tcPr>
            <w:tcW w:w="69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5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енерального директора                                        ООО «Механика-Р» (по согласованию)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325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бзар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Борисович</w:t>
            </w:r>
          </w:p>
        </w:tc>
        <w:tc>
          <w:tcPr>
            <w:tcW w:w="69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5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Ассоциации «Саморегулируемая организация «Строители Ленинградской области» (по согласованию)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325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драть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 Викторовна</w:t>
            </w:r>
          </w:p>
        </w:tc>
        <w:tc>
          <w:tcPr>
            <w:tcW w:w="69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5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Фонда поддержки малого и среднего предпринимательства </w:t>
              <w:br/>
              <w:t>МО «Город Всеволожск» Всеволожского муниципального района Ленинградской области «Центр поддержки» (по согласованию)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325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я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Васильевич</w:t>
            </w:r>
          </w:p>
        </w:tc>
        <w:tc>
          <w:tcPr>
            <w:tcW w:w="69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5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председатель Ленинградского областного регионального отделения Общероссийской общественной организации «Деловая Россия» </w:t>
              <w:br/>
              <w:t>(по согласованию)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325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сар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ил Андреевич</w:t>
            </w:r>
          </w:p>
        </w:tc>
        <w:tc>
          <w:tcPr>
            <w:tcW w:w="69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5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Ленинградского областного регионального отделения Общероссийской общественной организации «Деловая Россия» </w:t>
              <w:br/>
              <w:t>(по согласованию)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325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зьм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лександр Владимирович</w:t>
            </w:r>
          </w:p>
        </w:tc>
        <w:tc>
          <w:tcPr>
            <w:tcW w:w="69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5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регионального отделения общероссийской общественной организации малого и среднего предпринимательства «Опора России» по Ленинградской области (по согласованию)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325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нич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иса Григорьевна</w:t>
            </w:r>
          </w:p>
        </w:tc>
        <w:tc>
          <w:tcPr>
            <w:tcW w:w="69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5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директор ООО «Сясьстройский хлебозавод» (по согласованию)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325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равь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орь Борисович </w:t>
            </w:r>
          </w:p>
        </w:tc>
        <w:tc>
          <w:tcPr>
            <w:tcW w:w="69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5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ный директор Союза «Ленинградская областная торгово-промышленная палата»                               (по согласованию)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325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кра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дим Валентинович</w:t>
            </w:r>
          </w:p>
        </w:tc>
        <w:tc>
          <w:tcPr>
            <w:tcW w:w="69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5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правления некоммерческого партнерства «Гильдия пекарей Ленинградской области» (по согласованию)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325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й Васильевич</w:t>
            </w:r>
          </w:p>
        </w:tc>
        <w:tc>
          <w:tcPr>
            <w:tcW w:w="69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5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правления некоммерческого партнерства «Союз лесопромышленников Ленинградской области» (по согласованию)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325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иви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 Анатольевич</w:t>
            </w:r>
          </w:p>
        </w:tc>
        <w:tc>
          <w:tcPr>
            <w:tcW w:w="69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5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енеральный директор АНО  «Центр развития промышленности Ленинградской области»                    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325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етеш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Николаевич</w:t>
            </w:r>
          </w:p>
        </w:tc>
        <w:tc>
          <w:tcPr>
            <w:tcW w:w="69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5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Управления Федеральной антимонопольной службы по Ленинградской области  (по согласованию)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325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тушк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й Васильевич</w:t>
            </w:r>
          </w:p>
        </w:tc>
        <w:tc>
          <w:tcPr>
            <w:tcW w:w="69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5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Ленинградского областного союза потребительских обществ                                       (по согласованию)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325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туш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на Владимировна</w:t>
            </w:r>
          </w:p>
        </w:tc>
        <w:tc>
          <w:tcPr>
            <w:tcW w:w="69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5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АНО «Центр поддержки и развития предпринимательства муниципального образования «Выборгский район» Ленинградской области» (по согласованию)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325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стот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й Ив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шенн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атерин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5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Законодательного собрания Ленинградской области                                    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председателя комитета по агропромышленному и рыбохозяйственному комплексу Ленингра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325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л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Александровна</w:t>
            </w:r>
          </w:p>
        </w:tc>
        <w:tc>
          <w:tcPr>
            <w:tcW w:w="69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5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 по защите прав предпринимателей в Ленинградской области                        (по согласованию)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325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рта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ентина Григорьевна</w:t>
            </w:r>
          </w:p>
        </w:tc>
        <w:tc>
          <w:tcPr>
            <w:tcW w:w="69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5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некоммерческой организации «Микрокредитная компания Фонд поддержки предпринимательства МО «Город Пикалево»                 (по согласованию)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325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е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Сергеевич</w:t>
            </w:r>
          </w:p>
        </w:tc>
        <w:tc>
          <w:tcPr>
            <w:tcW w:w="69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5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Фонда поддержки малого и среднего предпринимательства – микрокредитная компания МО «Город Гатчина» (по согласованию)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325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пт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дмила Анатольевна</w:t>
            </w:r>
          </w:p>
        </w:tc>
        <w:tc>
          <w:tcPr>
            <w:tcW w:w="69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5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межрегиональной общественной организации «Лига частной медицины»                        (по согласованию)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325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удя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Николаевич</w:t>
            </w:r>
          </w:p>
        </w:tc>
        <w:tc>
          <w:tcPr>
            <w:tcW w:w="69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5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ссии по общественному контролю Общественной палаты Ленинградской области               (по согласованию)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325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тя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пп Игоревич</w:t>
            </w:r>
          </w:p>
        </w:tc>
        <w:tc>
          <w:tcPr>
            <w:tcW w:w="69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5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директор АО «Агентство поддержки малого и среднего предпринимательства. Региональная микрокредитная компания Ленинградской области» (по согласованию)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325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анна Борисовна</w:t>
            </w:r>
          </w:p>
        </w:tc>
        <w:tc>
          <w:tcPr>
            <w:tcW w:w="69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5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идент некоммерческого партнерства «Союз флористов Ленинградской области»                                     (по согласованию)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325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кон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ил Сергеевич</w:t>
            </w:r>
          </w:p>
        </w:tc>
        <w:tc>
          <w:tcPr>
            <w:tcW w:w="69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5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идент Ассоциации крестьянских (фермерских), личных подсобных хозяйств                        и кооперативов Ленинградской области и                      Санкт-Петербурга (по согласованию)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1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>Секретарь координационного совета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Филиппова </w:t>
            </w:r>
          </w:p>
          <w:p>
            <w:pPr>
              <w:pStyle w:val="ConsPlusNormal"/>
              <w:jc w:val="both"/>
              <w:rPr/>
            </w:pPr>
            <w:r>
              <w:rPr/>
              <w:t>Яна Сергеевн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 отдела развития малого и среднего бизнеса комитета по развитию малого, среднего бизнеса и потребительского рынка Ленинградской области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120"/>
      <w:ind w:left="283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33:00Z</dcterms:created>
  <dc:creator>Юлия Рожен</dc:creator>
  <dc:description/>
  <dc:language>en-US</dc:language>
  <cp:lastModifiedBy>Андрей Эдуардович Клинков</cp:lastModifiedBy>
  <cp:lastPrinted>2018-07-05T10:40:00Z</cp:lastPrinted>
  <dcterms:modified xsi:type="dcterms:W3CDTF">2018-08-22T10:33:00Z</dcterms:modified>
  <cp:revision>2</cp:revision>
  <dc:subject/>
  <dc:title/>
</cp:coreProperties>
</file>